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205" w:leader="none"/>
        </w:tabs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i/>
          <w:sz w:val="16"/>
        </w:rPr>
        <w:t>/ miejscowość i data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   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dres: ………..………………………………………………………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…………………………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>………………………….………….……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ostępowaniu prowadzonym w trybie przetargu nieograniczonego na wykonanie </w:t>
      </w:r>
      <w:r>
        <w:rPr>
          <w:rFonts w:cs="Arial" w:ascii="Arial" w:hAnsi="Arial"/>
          <w:bCs/>
          <w:sz w:val="20"/>
          <w:szCs w:val="20"/>
        </w:rPr>
        <w:t>zadania</w:t>
      </w:r>
      <w:r>
        <w:rPr>
          <w:rFonts w:cs="Arial" w:ascii="Arial" w:hAnsi="Arial"/>
          <w:b/>
          <w:bCs/>
          <w:sz w:val="20"/>
          <w:szCs w:val="20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Dostawa dwóch agregatów prądotwórczych AKMEL FD 40 W-ST do Nadleśnictwa Dąbrowa Tarnowska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godnie z wymaganiami określonymi  w ogłosz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emy wykonanie zadania za cenę: …..........................................zł netto, podatek VAT ..........%, t.j. ...........................................zł, ogółem .……………………………..…zł brutto, słownie: ………………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.... złotych, zgodnie z kosztorysem ofertowym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nowiącym integralną część niniejszej oferty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zapoznaliśmy się z treścią Ogłoszenia w tym ze wzorem umowy oraz nie wnosimy do nich zastrzeżeń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przez okres 30 dni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  Dostawę stanowiącą przedmiot zamówienia wykonamy w terminie: 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  W przypadku przyznania nam zamówienia, zobowiązujemy się do zawarcia umowy w miejscu i terminie wskazanym przez zamawiają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Integralną część oferty stanowią następujące dokumenty: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..................................................................</w:t>
        <w:tab/>
      </w:r>
    </w:p>
    <w:p>
      <w:pPr>
        <w:pStyle w:val="Normal"/>
        <w:ind w:left="5103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 Wykonawcy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    Niepotrzebne skreślić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  Jeżeli dołączane są odpisy dokumentów lub ich kopie, to muszą być one poświadczone przez Wykonawcę za zgodność z oryginałem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6:00Z</dcterms:created>
  <dc:creator>kowalik</dc:creator>
  <dc:description/>
  <cp:keywords/>
  <dc:language>en-US</dc:language>
  <cp:lastModifiedBy>Krzysztof Kowalik (Nadl. Dąbrowa Tar.)</cp:lastModifiedBy>
  <dcterms:modified xsi:type="dcterms:W3CDTF">2023-11-10T11:25:00Z</dcterms:modified>
  <cp:revision>6</cp:revision>
  <dc:subject/>
  <dc:title>Załącznik nr 3</dc:title>
</cp:coreProperties>
</file>