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RMULARZ OFERTY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Nazwa i adres Wykonawcy: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mbria" w:hAnsi="Cambria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4"/>
          <w:szCs w:val="24"/>
        </w:rPr>
        <w:t>Samodzielny Publiczny Zakład Opieki Zdrowotnej Ministerstwa Spraw Wewnętrznych i Administracji  z Warmińsko-Mazurskim Centrum Onkologii w Olsztynie, ul. Wojska Polskiego 37, 10-228 Olsztyn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wiązując do Zapytania ofertowego w postępowaniu o udzielenie zamówienia publicznego na dostawę paliw, My/ ja niżej podpisani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ziałając w imieniu i na rzecz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nazwa Wykonawcy i dokładny adres, , KRS,  NIP, REGON, w przypadku oferty wspólnej podać dane wszystkich Wykonawców)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6" w:leader="none"/>
        </w:tabs>
        <w:spacing w:lineRule="auto" w:line="36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kładamy ofertę na wykonanie przedmiotu zamówienia zgodnie z opisem zamieszczonym w Zaproszeniu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6" w:leader="none"/>
        </w:tabs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ferujemy wykonanie przedmiotu zamówienia za cenę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806"/>
        <w:gridCol w:w="1418"/>
        <w:gridCol w:w="2693"/>
        <w:gridCol w:w="26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Nazwa asorty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Cena jednostkowa brutto (cena z 01.02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Olej napę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7430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enzyna bezołowiowa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340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Karta paliw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4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6" w:leader="none"/>
        </w:tabs>
        <w:spacing w:lineRule="auto" w:line="360"/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 stacji paliwowej wyznaczonej do realizacji zamówienia: 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6" w:leader="none"/>
        </w:tabs>
        <w:spacing w:lineRule="auto" w:line="360"/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ferujemy stały opust od ceny 1 litra paliwa w wysokości ….. 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6" w:leader="none"/>
        </w:tabs>
        <w:spacing w:lineRule="auto" w:line="360"/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ległość siedziby Zamawiającego do wskazanej do realizacji zamówienia stacji paliwowej Wykonawcy na terenie miasta Olsztyn wynosi …...  km (wg lokalizatora Google maps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928" w:hanging="92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poznaliśmy się z warunkami zamówienia i uznajemy się za związanych określonymi w niej zapisami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y, że zapoznaliśmy się ze wzorem umowy i zobowiązujemy się w przypadku wyboru naszej oferty do podpisania umowy na zasadach określonych w tymże wzorz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ą korespondencję w sprawie niniejszego postępowania należy kierować na adres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50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rPr>
          <w:rFonts w:ascii="Cambria" w:hAnsi="Cambria" w:cs="Arial"/>
          <w:i/>
          <w:i/>
          <w:sz w:val="24"/>
          <w:szCs w:val="24"/>
          <w:lang w:val="en-US"/>
        </w:rPr>
      </w:pPr>
      <w:r>
        <w:rPr>
          <w:rFonts w:cs="Arial" w:ascii="Cambria" w:hAnsi="Cambria"/>
          <w:i/>
          <w:sz w:val="24"/>
          <w:szCs w:val="24"/>
          <w:lang w:val="en-US"/>
        </w:rPr>
        <w:t>Nr telefonu:</w:t>
        <w:tab/>
        <w:t>................................</w:t>
      </w:r>
    </w:p>
    <w:p>
      <w:pPr>
        <w:pStyle w:val="Bezodstpw"/>
        <w:numPr>
          <w:ilvl w:val="0"/>
          <w:numId w:val="5"/>
        </w:numPr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Nr faks: </w:t>
        <w:tab/>
        <w:t>................................</w:t>
      </w:r>
    </w:p>
    <w:p>
      <w:pPr>
        <w:pStyle w:val="Bezodstpw"/>
        <w:numPr>
          <w:ilvl w:val="0"/>
          <w:numId w:val="5"/>
        </w:numPr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Adres e-mail:  ................................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łączniki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6" w:leader="none"/>
        </w:tabs>
        <w:spacing w:lineRule="auto" w:line="360"/>
        <w:ind w:left="720" w:hanging="28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6" w:leader="none"/>
        </w:tabs>
        <w:spacing w:lineRule="auto" w:line="360"/>
        <w:ind w:left="709" w:hanging="28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709" w:hanging="286"/>
        <w:rPr/>
      </w:pPr>
      <w:r>
        <w:rPr>
          <w:rFonts w:cs="Arial" w:ascii="Cambria" w:hAnsi="Cambria"/>
          <w:sz w:val="24"/>
          <w:szCs w:val="24"/>
        </w:rPr>
        <w:t>…</w:t>
      </w:r>
      <w:r>
        <w:rPr>
          <w:rFonts w:cs="Arial" w:ascii="Cambria" w:hAnsi="Cambria"/>
          <w:sz w:val="24"/>
          <w:szCs w:val="24"/>
        </w:rPr>
        <w:t xml:space="preserve">)  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dpis Wykonawcy (osoby uprawnionej)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dnia..........................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1:00Z</dcterms:created>
  <dc:creator> </dc:creator>
  <dc:description/>
  <cp:keywords/>
  <dc:language>en-US</dc:language>
  <cp:lastModifiedBy>karol.rogalla</cp:lastModifiedBy>
  <cp:lastPrinted>2019-02-01T10:20:00Z</cp:lastPrinted>
  <dcterms:modified xsi:type="dcterms:W3CDTF">2019-02-01T09:24:00Z</dcterms:modified>
  <cp:revision>8</cp:revision>
  <dc:subject/>
  <dc:title/>
</cp:coreProperties>
</file>