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 xml:space="preserve">„Sukcesywne dostawy środków czystości”, </w:t>
        <w:br/>
      </w:r>
      <w:r>
        <w:rPr>
          <w:rFonts w:cs="Calibri" w:ascii="Calibri" w:hAnsi="Calibri"/>
          <w:b/>
          <w:bCs/>
          <w:iCs/>
          <w:sz w:val="22"/>
          <w:szCs w:val="22"/>
        </w:rPr>
        <w:t>nr postępowania 57/ZP/2024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ind w:left="426" w:hanging="69"/>
        <w:rPr/>
      </w:pPr>
      <w:r>
        <w:rPr>
          <w:rFonts w:cs="Calibri" w:ascii="Calibri" w:hAnsi="Calibri"/>
          <w:bCs/>
          <w:sz w:val="22"/>
          <w:szCs w:val="22"/>
        </w:rPr>
        <w:t>Nazwa (firma).............................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Cs/>
          <w:sz w:val="22"/>
          <w:szCs w:val="22"/>
        </w:rPr>
        <w:t>reprezentowany przez ..........................................................................</w:t>
      </w:r>
    </w:p>
    <w:p>
      <w:pPr>
        <w:pStyle w:val="Normal"/>
        <w:ind w:left="426" w:hanging="6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(ulica, kod pocztowy, miasto)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Cs/>
          <w:sz w:val="22"/>
          <w:szCs w:val="22"/>
        </w:rPr>
        <w:t>Województwo ...........................................Kraj......................................</w:t>
      </w:r>
    </w:p>
    <w:p>
      <w:pPr>
        <w:pStyle w:val="Normal"/>
        <w:ind w:left="426" w:hanging="6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S/CEiDG ..................................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Cs/>
          <w:sz w:val="22"/>
          <w:szCs w:val="22"/>
        </w:rPr>
        <w:t>NIP............................................ REGON.................................................</w:t>
      </w:r>
    </w:p>
    <w:p>
      <w:pPr>
        <w:pStyle w:val="Normal"/>
        <w:ind w:left="426" w:hanging="6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telefonu ............................adres e-mail do korespondencji, (proszę wypełnić drukowanymi literami w przypadku ręcznego wypełniania):...............................................................</w:t>
      </w:r>
    </w:p>
    <w:p>
      <w:pPr>
        <w:pStyle w:val="Normal"/>
        <w:ind w:left="426" w:hanging="6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679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przedsiębiorstw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ym przedsiębiorstw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m przedsiębiorstw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osobową działalnością gospodar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ą fizyczną nieprowadzącą działalnością gospodar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y rodz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476" w:hanging="116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color w:val="FF0000"/>
          <w:sz w:val="22"/>
          <w:szCs w:val="22"/>
        </w:rPr>
        <w:t>(należy zaznaczyć rodzaj Wykonawcy wpisując odpowiednio: X )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2"/>
          <w:szCs w:val="22"/>
        </w:rPr>
        <w:t>„Sukcesywne dostawy środków czystości”</w:t>
      </w:r>
      <w:r>
        <w:rPr>
          <w:rFonts w:cs="Calibri" w:ascii="Calibri" w:hAnsi="Calibri"/>
          <w:bCs/>
          <w:iCs/>
          <w:sz w:val="22"/>
          <w:szCs w:val="22"/>
        </w:rPr>
        <w:t>, nr postępowania 57/ZP/2024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842"/>
        <w:gridCol w:w="2127"/>
        <w:gridCol w:w="1842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/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spacing w:lineRule="auto" w:line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 dany pakiet zamówienia należy dołączyć formularz asortymentowo-cenowy stanowiący załącznik nr 2 do SWZ.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I ust. 1 SWZ;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0" w:name="__Fieldmark__0_3499377414"/>
      <w:bookmarkStart w:id="1" w:name="__Fieldmark__0_3499377414"/>
      <w:bookmarkEnd w:id="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1_3499377414"/>
      <w:bookmarkStart w:id="3" w:name="__Fieldmark__1_3499377414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4" w:name="_Hlk64376628"/>
      <w:bookmarkEnd w:id="4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5" w:name="__Fieldmark__2_3499377414"/>
      <w:bookmarkStart w:id="6" w:name="__Fieldmark__2_3499377414"/>
      <w:bookmarkEnd w:id="6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3_3499377414"/>
      <w:bookmarkStart w:id="8" w:name="__Fieldmark__3_3499377414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9" w:name="_Hlk64376628"/>
      <w:bookmarkEnd w:id="9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U. z 2022 r., poz. 123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57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6z3">
    <w:name w:val="WW8Num16z3"/>
    <w:qFormat/>
    <w:rPr>
      <w:b w:val="false"/>
      <w:i w:val="false"/>
      <w:position w:val="0"/>
      <w:sz w:val="24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b w:val="false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9:00Z</dcterms:created>
  <dc:creator>wojciech.olbrycht</dc:creator>
  <dc:description/>
  <cp:keywords/>
  <dc:language>en-US</dc:language>
  <cp:lastModifiedBy>Krzysztof Antczak</cp:lastModifiedBy>
  <cp:lastPrinted>2023-10-10T14:18:00Z</cp:lastPrinted>
  <dcterms:modified xsi:type="dcterms:W3CDTF">2024-12-04T09:49:00Z</dcterms:modified>
  <cp:revision>2</cp:revision>
  <dc:subject/>
  <dc:title>Załącznik nr 1</dc:title>
</cp:coreProperties>
</file>