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76.2022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02.12.2022 r., o godzinie 11:30 nastąpiło otwarcie ofert w postępowaniu pn. 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części zamiennych do pojazdów służbowych z podziałem na 3 części”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1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 CARS S.A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wsińska 64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903 Warszaw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Regon: 0149928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9 732,26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RMAPOL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Chwaszczyńska 190B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1-571 Gdyni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Regon: 3614146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 233,51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2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 CARS S.A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wsińska 64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903 Warszaw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Regon: 0149928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5 898,95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RMAPOL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Chwaszczyńska 190B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1-571 Gdyni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3614146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7 913,5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Bezodstpw"/>
        <w:ind w:right="-110" w:hanging="0"/>
        <w:jc w:val="both"/>
        <w:rPr/>
      </w:pPr>
      <w:r>
        <w:rPr/>
        <w:t>Zestawienie złożonych ofert do części nr 3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 CARS S.A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wsińska 64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903 Warszaw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Regon: 0149928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9 260,59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RMAPOL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Chwaszczyńska 190B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1-571 Gdyni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3614146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1 167,5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1 r. poz. 11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2-12-02T11:52:00Z</cp:lastPrinted>
  <dcterms:modified xsi:type="dcterms:W3CDTF">2022-12-02T10:53:00Z</dcterms:modified>
  <cp:revision>38</cp:revision>
  <dc:subject/>
  <dc:title>KOMENDANT WOJEWÓDZKI POLICJI</dc:title>
</cp:coreProperties>
</file>