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do SW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nak sprawy: I.331.1.10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lang w:eastAsia="pl-PL"/>
        </w:rPr>
        <w:t>Przygotowanie i dostawa posiłków dla Centrum Usług Społecznych w Rawiczu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lang w:eastAsia="pl-PL"/>
        </w:rPr>
        <w:t>na rok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I. Dane Wykonawcy/Wykonawców wspólnie ubiegających się o udzielenie zamówienia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. Ubiegając się o udzielenie zamówienia publicznego oferuję wykonać przedmiot zamówienia, zgodnie z opisem zawartym w SWZ i załącznikami do niej za:</w:t>
      </w:r>
    </w:p>
    <w:p>
      <w:pPr>
        <w:pStyle w:val="Normal"/>
        <w:jc w:val="both"/>
        <w:rPr>
          <w:kern w:val="0"/>
        </w:rPr>
      </w:pPr>
      <w:r>
        <w:rPr>
          <w:rFonts w:cs="Calibri" w:ascii="Calibri" w:hAnsi="Calibri"/>
          <w:b/>
          <w:bCs/>
          <w:kern w:val="0"/>
          <w:sz w:val="24"/>
        </w:rPr>
        <w:t xml:space="preserve">Cena oferty (K1): 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6"/>
        <w:gridCol w:w="1134"/>
        <w:gridCol w:w="1275"/>
        <w:gridCol w:w="1701"/>
        <w:gridCol w:w="2410"/>
      </w:tblGrid>
      <w:tr>
        <w:trPr>
          <w:trHeight w:val="108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za 1 usługę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ena brutto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za 1 usługę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rzewidywana liczba posił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mówienia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=(BxC)</w:t>
            </w:r>
          </w:p>
        </w:tc>
      </w:tr>
      <w:tr>
        <w:trPr>
          <w:trHeight w:val="276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Gorący posiłek z usługą podania (C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8 5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Obiad z dowozem (C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 6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Posiłek wraz z dowozem dla dzieci (C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3 0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III.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Odległość od miejsca przygotowania posiłków do miejsca podania i wydawania gorącego posiłku (K2):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świadczam, że odległość od miejsca przygotowania posiłków tj.: ……………………………………………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wpisać miejsce produkcji)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 miejsca podania i wydawania gorącego posiłku wynosi …….. km </w:t>
      </w:r>
      <w:r>
        <w:rPr>
          <w:rFonts w:eastAsia="Calibri" w:cs="Calibri" w:ascii="Calibri" w:hAnsi="Calibri"/>
          <w:i/>
          <w:iCs/>
          <w:sz w:val="24"/>
          <w:szCs w:val="24"/>
        </w:rPr>
        <w:t>(wpisać liczbę od 0 do 80)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. Oświadczam/Oświadczamy, że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Wykonawca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roprzedsiębiorstw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rednim przedsiębiorstwem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osobowa działalność gospodarcz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y rodzaj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 Wykonawca nie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żadnym z ww. przedsiębiorstw.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owyższe informacje wymagane są wyłącznie do celów statys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3. Usługi objęte zamówieniem zamierzamy/nie zamierzamy  wykonywać samodziel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4. Uważam się związany/Uważamy się związani niniejszą ofertą przez czas wskazany w SWZ w przedmiotow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5. Zapoznałem/Zapoznaliśmy się z treścią SWZ, akceptuję/akceptujemy warunki zamówienia oraz stawiane wymagania i przyjmuję je/przyjmujemy je bez zastrzeż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6. Zapoznałem/Zapoznaliśmy się z postanowieniami załączonego wzoru umowy i przyjmuję go/przyjmujemy go bez zastrzeż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7. Akceptuję/Akceptujemy termin realizacji zamówienia i warunki płatności zgodnie ze wzor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8. Wyrażam/wyrażamy zgodę na przetwarzanie danych osobowych w zakresie niezbędnym do przeprowadzenia procedury dot. przedmiotowego zamówienia i do wyłonienia Wykonawcy w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9. Zobowiązuję/Zobowiązujemy się w przypadku wyboru mojej/naszej oferty do zawarcia umowy na wyżej wymienionych warunkach w miejscu i w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10. Składając ofertę w niniejszym postępowaniu, oświadczam/oświadczamy że wypełniłem obowiązki informacyjne przewidziane w art. 13 lub art. 14 RODO wobec osób fizycznych, od których dane osobowe bezpośrednio lub pośrednio pozyskałem w celu ubiegania się  o udzielenie zamówienia publicznego w przedmiotow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905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pt;mso-wrap-distance-left:0pt;mso-wrap-distance-right:0pt;mso-wrap-distance-top:0pt;mso-wrap-distance-bottom:0pt;margin-top:0.05pt;mso-position-vertical-relative:text;margin-left:524.4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u w:val="single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26:00Z</dcterms:created>
  <dc:creator>U M i G</dc:creator>
  <dc:description/>
  <cp:keywords/>
  <dc:language>en-US</dc:language>
  <cp:lastModifiedBy>KIgnasiak_</cp:lastModifiedBy>
  <cp:lastPrinted>2023-11-16T21:04:00Z</cp:lastPrinted>
  <dcterms:modified xsi:type="dcterms:W3CDTF">2024-11-28T06:53:00Z</dcterms:modified>
  <cp:revision>11</cp:revision>
  <dc:subject/>
  <dc:title>Oferta</dc:title>
</cp:coreProperties>
</file>