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60/23. 652 .2023</w:t>
      </w:r>
      <w:r>
        <w:rPr>
          <w:color w:val="000000"/>
          <w:sz w:val="22"/>
          <w:szCs w:val="22"/>
        </w:rPr>
        <w:tab/>
        <w:tab/>
        <w:t xml:space="preserve">                             Legnica  19.09.2023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W TRYBIE PODSTAWOWYM Z MOZLIWOŚCIĄ NEGOCJACJI NA  DOSTAWY GAZÓW MEDYCZNYCH SPRĘŻONYCH I CIEKŁYCH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WSzSL/FZ-60/23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84 ust. 1 ustawy Prawo zamówień publicznych (tj. Dz.U. z 2023 r. poz. 1605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1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34183522"/>
      <w:bookmarkEnd w:id="3"/>
      <w:bookmarkEnd w:id="4"/>
      <w:bookmarkEnd w:id="5"/>
      <w:r>
        <w:rPr>
          <w:rFonts w:eastAsia="Calibri"/>
          <w:b/>
          <w:sz w:val="22"/>
          <w:szCs w:val="22"/>
          <w:lang w:eastAsia="en-US"/>
        </w:rPr>
        <w:t>Pytanie nr 1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Rozumiemy, że zamawiający żąda dostaw gazów w butlach wyposażonych w zwykłe/standardowe zawory. Prosimy o potwierdzenie.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wymaga dostaw gazów w butlach wyposażonych w zwykłe/standardowe zawory.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Pytanie nr 2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Prosimy o zmianę w Formularzu Asortymentowo-Cenowym dla części nr 1 polegającą na jednoznacznym określeniu wielkości butli dla pojemności 40-50l (wiersz 4, 5 i 6). Prosimy o wpisanie 50l ponieważ właśnie w takich butlach (oprócz butli o poj 10l) oferowane jest powietrze medyczne. Pozostawienie zapisu 40-50l może spowodować złożenie nieporównywalnych ofert (różna zawartość gazu w butlach 40l i 50l.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modyfikuje treść Załącznika 2A w zakresie Części 1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ytanie nr 3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y Zamawiający planuje zmianę miejsca posadowienia zbiorników i parownic na inne niż dotychczasowe?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nie planuje zmiany miejsca posadowienia zbiorników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ytanie nr 4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>Prosimy o zastąpienie Załącznika numer 2 do Umowy dla części nr 2 zapisem w Umowie, mówiącym, że zbiorniki wraz z parownicami i osprzętem zostaną przekazane Zamawiającemu protokołem Zdawczo-Odbiorczym.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nie wyraża zgody i wymaga tak jak wskazał w SWZ.</w:t>
      </w:r>
    </w:p>
    <w:p>
      <w:pPr>
        <w:pStyle w:val="Normal"/>
        <w:widowControl/>
        <w:suppressAutoHyphens w:val="false"/>
        <w:spacing w:before="0" w:after="160"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6" w:name="_Hlk143512215"/>
      <w:bookmarkEnd w:id="6"/>
      <w:r>
        <w:rPr>
          <w:rFonts w:eastAsia="Calibri"/>
          <w:b/>
          <w:bCs/>
          <w:sz w:val="22"/>
          <w:szCs w:val="22"/>
          <w:lang w:eastAsia="en-US"/>
        </w:rPr>
        <w:t>Pytanie nr 5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Calibri"/>
          <w:sz w:val="22"/>
          <w:szCs w:val="22"/>
          <w:lang w:eastAsia="en-US"/>
        </w:rPr>
        <w:t>Proszę o wprowadzenie następujących zmian w Projekcie Umowy dla części 1,3,4 (oraz analogicznie w odpowiednich paragrafach i ustępach dla Umowy dla części nr 2):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) w § 2 ust 3 proszę o dopisanie zwrotu: „Nie dotyczy czynności wewnątrz magazynu Zamawiającego”.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b) proszę o zmianę wysokości kar odnoszących się do całej wartości Umowy na odpowiednio kary odnoszące się do wartości danego zamówienia w przypadku opóźnienia w dostawie, oraz wartości niezrealizowanej części umowy w przypadku jej rozwiązania.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ra nie może obejmować swym zakresem należycie wykonanej części Umowy.        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Calibri"/>
          <w:sz w:val="22"/>
          <w:szCs w:val="22"/>
          <w:lang w:eastAsia="en-US"/>
        </w:rPr>
        <w:t>Ponadto, kara umowna nie może się odnosić do jakiejś wyimaginowanej wartość opcji która może będzie zrealizowana ale najprawdopodobniej nie będzie. Tak jak w dotychczasowych umowach z prawem opcji w tym zakresie.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) w celu równego traktowania Stron Umowy (zgodnie z K.C.) prosimy o dopisanie do paragrafu 14 ust o brzmieniu: </w:t>
      </w:r>
    </w:p>
    <w:p>
      <w:pPr>
        <w:pStyle w:val="Normal"/>
        <w:widowControl/>
        <w:suppressAutoHyphens w:val="false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Wykonawca może rozwiązać umowę ze skutkiem natychmiastowym gdy Zamawiający co najmniej trzykrotnie nie wywiązuje się z postanowień niniejszej umowy.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bookmarkStart w:id="7" w:name="_Hlk143512215"/>
      <w:bookmarkStart w:id="8" w:name="_Hlk143512765"/>
      <w:bookmarkEnd w:id="7"/>
      <w:bookmarkEnd w:id="8"/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w zakresie pkt a) wyraża zgodę o modyfikuje treść projektowanych postanowień umownych, natomiast nie wyraża zgody w zakresie pkt b) oraz c)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b/>
          <w:b/>
          <w:bCs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bCs/>
          <w:color w:val="000000"/>
          <w:kern w:val="2"/>
          <w:sz w:val="22"/>
          <w:szCs w:val="22"/>
          <w:u w:val="single"/>
          <w:lang w:eastAsia="en-US"/>
        </w:rPr>
      </w:r>
      <w:bookmarkStart w:id="9" w:name="_Hlk143512765"/>
      <w:bookmarkStart w:id="10" w:name="_Hlk143512765"/>
      <w:bookmarkEnd w:id="10"/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KONAWCA NR 2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ytanie nr 6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jektowane postanowienia umowy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amawiający dopuszcza możliwość podpisania umowy przez Wykonawcę w sprawie przedmiotowego zamówienia publicznego przez osobę/osoby upoważnione kwalifikowany podpisem elektronicznym, zgodnie z formą reprezentacji Wykonawcy określoną w rejestrze sądowym lub innym dokumencie, właściwym dla danej formy organizacyjnej Wykonawcy, albo przez osobę/osoby umocowane (na podstawie pełnomocnictwa) przez osoby uprawnione?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dopuszcza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  <w:bookmarkStart w:id="11" w:name="_Hlk134183522"/>
      <w:bookmarkStart w:id="12" w:name="_Hlk134183522"/>
      <w:bookmarkEnd w:id="12"/>
    </w:p>
    <w:p>
      <w:pPr>
        <w:pStyle w:val="Default"/>
        <w:spacing w:lineRule="auto" w:line="276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Marta Kropiwnicka</cp:lastModifiedBy>
  <cp:lastPrinted>2023-09-19T11:50:00Z</cp:lastPrinted>
  <dcterms:modified xsi:type="dcterms:W3CDTF">2023-09-19T09:55:00Z</dcterms:modified>
  <cp:revision>95</cp:revision>
  <dc:subject/>
  <dc:title>Papier firmowy</dc:title>
</cp:coreProperties>
</file>