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0" w:name="_Hlk134623034"/>
      <w:bookmarkStart w:id="1" w:name="_Hlk126752851"/>
      <w:bookmarkStart w:id="2" w:name="_Hlk100299548"/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bookmarkEnd w:id="1"/>
      <w:bookmarkEnd w:id="2"/>
      <w:r>
        <w:rPr>
          <w:rFonts w:cs="Arial" w:ascii="Arial" w:hAnsi="Arial"/>
          <w:b/>
          <w:sz w:val="18"/>
          <w:szCs w:val="18"/>
        </w:rPr>
        <w:t xml:space="preserve">systemu do chromatografii z wyposażeniem dla </w:t>
      </w:r>
      <w:bookmarkEnd w:id="0"/>
      <w:r>
        <w:rPr>
          <w:rFonts w:eastAsia="Calibri" w:cs="Arial" w:ascii="Arial" w:hAnsi="Arial"/>
          <w:b/>
          <w:sz w:val="18"/>
          <w:szCs w:val="18"/>
          <w:lang w:eastAsia="en-US"/>
        </w:rPr>
        <w:t>Katedry Genetyki Molekularnej Bakterii Wydziału Biologii Uniwersytetu Gdańskieg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. </w:t>
      </w:r>
    </w:p>
    <w:p>
      <w:pPr>
        <w:pStyle w:val="Akapitzlist"/>
        <w:tabs>
          <w:tab w:val="clear" w:pos="709"/>
          <w:tab w:val="left" w:pos="9923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Adres zamieszkania (dotyczy osób fizycznych </w:t>
      </w:r>
      <w:r>
        <w:rPr/>
        <w:t>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3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3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yrażona w PLN:</w:t>
      </w:r>
    </w:p>
    <w:tbl>
      <w:tblPr>
        <w:tblW w:w="947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11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oferowanego sprzętu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693"/>
      </w:tblGrid>
      <w:tr>
        <w:trPr>
          <w:trHeight w:val="4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do chromatografii z wyposażen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5" w:name="_Hlk92709256"/>
      <w:bookmarkEnd w:id="5"/>
      <w:r>
        <w:rPr>
          <w:rFonts w:cs="Arial" w:ascii="Arial" w:hAnsi="Arial"/>
          <w:b/>
          <w:sz w:val="18"/>
          <w:szCs w:val="18"/>
        </w:rPr>
        <w:t xml:space="preserve">Parametry techniczne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  <w:gridCol w:w="1701"/>
      </w:tblGrid>
      <w:tr>
        <w:trPr>
          <w:trHeight w:val="4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y techniczn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- Głębokość urządzenia do chromatografii nie większa niż 5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6" w:name="__Fieldmark__0_402852689"/>
            <w:bookmarkStart w:id="7" w:name="__Fieldmark__0_402852689"/>
            <w:bookmarkEnd w:id="7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8" w:name="__Fieldmark__1_402852689"/>
            <w:bookmarkStart w:id="9" w:name="__Fieldmark__1_402852689"/>
            <w:bookmarkEnd w:id="9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2 - Waga kolektora frakcji nie większa niż 5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0" w:name="__Fieldmark__2_402852689"/>
            <w:bookmarkStart w:id="11" w:name="__Fieldmark__2_402852689"/>
            <w:bookmarkEnd w:id="11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2" w:name="__Fieldmark__3_402852689"/>
            <w:bookmarkStart w:id="13" w:name="__Fieldmark__3_402852689"/>
            <w:bookmarkEnd w:id="13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4472C4"/>
          <w:sz w:val="16"/>
          <w:szCs w:val="16"/>
        </w:rPr>
      </w:pPr>
      <w:r>
        <w:rPr>
          <w:rFonts w:cs="Arial" w:ascii="Arial" w:hAnsi="Arial"/>
          <w:i/>
          <w:iCs/>
          <w:color w:val="4472C4"/>
          <w:sz w:val="16"/>
          <w:szCs w:val="16"/>
        </w:rPr>
        <w:t>Zaznaczyć w odpowiednim kwadracie znakiem X deklarowany wariant dla każdego parametru technicznego (z uwzględnieniem</w:t>
        <w:br/>
        <w:t xml:space="preserve">zapisów rozdziału XVI SWZ) </w:t>
      </w:r>
    </w:p>
    <w:p>
      <w:pPr>
        <w:pStyle w:val="Normal"/>
        <w:suppressAutoHyphens w:val="false"/>
        <w:spacing w:lineRule="auto" w:line="360"/>
        <w:ind w:right="-6" w:hanging="0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14" w:name="_Hlk92709256"/>
      <w:bookmarkEnd w:id="14"/>
      <w:r>
        <w:rPr>
          <w:rFonts w:cs="Arial" w:ascii="Arial" w:hAnsi="Arial"/>
          <w:b/>
          <w:sz w:val="18"/>
          <w:szCs w:val="18"/>
          <w:lang w:eastAsia="pl-PL"/>
        </w:rPr>
        <w:t xml:space="preserve">4.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>został przez nas zaakceptowany bez zastrzeżeń i zobowiązujemy się w przypadku wyboru naszej oferty do zawarcia umowy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, (t.j. Dz.U. z 2023 r. poz. 1570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</w:t>
        <w:br/>
        <w:t>z art. 5-17 ustawy z dnia 16 kwietnia 1993 r. o zwalczaniu nieuczciwej konkurencji (t.j. Dz.U. z 2022 r. poz. 1233</w:t>
        <w:br/>
        <w:t>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2 r. poz. 1138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5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5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993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4472C4"/>
          <w:sz w:val="16"/>
          <w:szCs w:val="16"/>
        </w:rPr>
        <w:t>(</w:t>
      </w:r>
      <w:r>
        <w:rPr>
          <w:rFonts w:cs="Arial" w:ascii="Arial" w:hAnsi="Arial"/>
          <w:i/>
          <w:iCs/>
          <w:color w:val="4472C4"/>
          <w:sz w:val="16"/>
          <w:szCs w:val="16"/>
        </w:rPr>
        <w:t>zaznaczyć X odpowiedni (jeden) przypadek</w:t>
      </w:r>
      <w:r>
        <w:rPr>
          <w:rFonts w:cs="Arial" w:ascii="Arial" w:hAnsi="Arial"/>
          <w:color w:val="4472C4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4_402852689"/>
      <w:bookmarkStart w:id="17" w:name="__Fieldmark__4_402852689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5_402852689"/>
      <w:bookmarkStart w:id="19" w:name="__Fieldmark__5_402852689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402852689"/>
      <w:bookmarkStart w:id="21" w:name="__Fieldmark__6_402852689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402852689"/>
      <w:bookmarkStart w:id="23" w:name="__Fieldmark__7_402852689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8_402852689"/>
      <w:bookmarkStart w:id="25" w:name="__Fieldmark__8_402852689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9_402852689"/>
      <w:bookmarkStart w:id="27" w:name="__Fieldmark__9_402852689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bCs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  <w:r>
        <w:rPr>
          <w:rFonts w:cs="Arial" w:ascii="Arial" w:hAnsi="Arial"/>
          <w:i/>
          <w:iCs/>
          <w:color w:val="4472C4"/>
          <w:sz w:val="16"/>
          <w:szCs w:val="16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color w:val="4472C4"/>
          <w:sz w:val="16"/>
          <w:szCs w:val="16"/>
          <w:u w:val="single"/>
        </w:rPr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i/>
          <w:color w:val="4472C4"/>
          <w:sz w:val="16"/>
          <w:szCs w:val="16"/>
        </w:rPr>
        <w:t>przez osobę(y) uprawnioną(e) do składania oświadczeń woli</w:t>
        <w:br/>
        <w:t>w imieniu Wykonawcy, zgodnie z formą reprezentacji Wykonawcy określoną w dokumencie rejestracyjnym (ewidencyjnym), właściwym dla formy organizacyjnej Wykonawcy lub pełnomocnika.</w:t>
      </w:r>
      <w:r>
        <w:rPr>
          <w:rFonts w:cs="Arial" w:ascii="Arial" w:hAnsi="Arial"/>
          <w:color w:val="4472C4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cpz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63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3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lgorzata.rothe@it.ug</cp:lastModifiedBy>
  <cp:lastPrinted>2023-06-07T11:36:00Z</cp:lastPrinted>
  <dcterms:modified xsi:type="dcterms:W3CDTF">2023-10-03T10:05:00Z</dcterms:modified>
  <cp:revision>230</cp:revision>
  <dc:subject/>
  <dc:title>Regulamin przyznawania stypendiów</dc:title>
</cp:coreProperties>
</file>