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0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488674097"/>
      <w:bookmarkStart w:id="1" w:name="__Fieldmark__0_488674097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488674097"/>
      <w:bookmarkStart w:id="3" w:name="__Fieldmark__1_488674097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488674097"/>
      <w:bookmarkStart w:id="5" w:name="__Fieldmark__2_488674097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488674097"/>
      <w:bookmarkStart w:id="7" w:name="__Fieldmark__3_488674097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488674097"/>
      <w:bookmarkStart w:id="9" w:name="__Fieldmark__4_488674097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488674097"/>
      <w:bookmarkStart w:id="12" w:name="__Fieldmark__5_488674097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Opracowanie dokumentacji projektowej przebudowy budynku byłego ratusza przy ul. Łagiewnickiej 34 w Świętochłowicach celem jego adaptacji na potrzeby Filii nr 2 Miejskiej Biblioteki Publicznej im. Juliusza Ligonia oraz Miejskiego Zarządu Oświaty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ę/my cenę ryczałtową uwzględniającą wykonanie przedmiotu zamówienia, wynikającą ze Zbiorczego Zestawienia Kosztów (ZZK), przygotowanego w oparciu o załącznik nr 3 do specyfikacji w wysokości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488674097"/>
      <w:bookmarkStart w:id="16" w:name="__Fieldmark__6_488674097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7_488674097"/>
      <w:bookmarkStart w:id="18" w:name="__Fieldmark__7_488674097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8_488674097"/>
      <w:bookmarkStart w:id="20" w:name="__Fieldmark__8_488674097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9_488674097"/>
      <w:bookmarkStart w:id="22" w:name="__Fieldmark__9_488674097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10_488674097"/>
      <w:bookmarkStart w:id="24" w:name="__Fieldmark__10_488674097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1_488674097"/>
      <w:bookmarkStart w:id="26" w:name="__Fieldmark__11_488674097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2_488674097"/>
      <w:bookmarkStart w:id="28" w:name="__Fieldmark__12_488674097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3_488674097"/>
      <w:bookmarkStart w:id="30" w:name="__Fieldmark__13_488674097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4_488674097"/>
      <w:bookmarkStart w:id="32" w:name="__Fieldmark__14_488674097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4-10T11:46:00Z</dcterms:modified>
  <cp:revision>14</cp:revision>
  <dc:subject/>
  <dc:title> </dc:title>
</cp:coreProperties>
</file>