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IPP.271.29.2024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(pkt. IV.2.4.1 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dernizacja sieci wodociągowej w miejscowości Stryszawa w sołectwie Stryszawa Dol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zadania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ługość sieci wodociągowej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zadania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ługość sieci wodociągowej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zadania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ługość sieci wodociągowej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zadania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ługość sieci wodociągowej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752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9-20T09:50:00Z</dcterms:modified>
  <cp:revision>25</cp:revision>
  <dc:subject/>
  <dc:title/>
</cp:coreProperties>
</file>