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arunku wskazanego w pkt VIII.1.2) ppkt. a-c SWZ odpowiednio dla danej części postępowa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16.2023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5-12T09:58:00Z</dcterms:modified>
  <cp:revision>38</cp:revision>
  <dc:subject/>
  <dc:title>ZOU-XII</dc:title>
</cp:coreProperties>
</file>