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em zamówienia jest: „Usługa w zakresie przygotowania i przeprowadzenia szkoleń specjalistycznych  online w formie warsztatów wraz z opracowaniem materiałów szkoleniowych i prezentacji multimedialnej pt. „Podstawy prawne oraz psychologiczne interwencji w przypadku przemocy w rodzinie wobec dziecka”;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zkolenie realizowane w ramach zadania Przeciwdziałanie przemocy w rodzinie</w:t>
      </w:r>
      <w:r>
        <w:rPr>
          <w:rFonts w:cs="Calibri"/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miotem zamówienia jest </w:t>
            </w:r>
            <w:r>
              <w:rPr>
                <w:rFonts w:cs="Calibri"/>
                <w:sz w:val="20"/>
                <w:szCs w:val="20"/>
              </w:rPr>
              <w:t>usługa w zakresie przygotowania i przeprowadzenia szkolenia specjalistycznego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t. Podstawy prawne oraz psychologiczne interwencji w przypadku przemocy w rodzinie wobec dziec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zestnikami szkolenia on-line  będą: pracownicy sektora pomocy społecznej: asystenci rodzin, aspiranci pracy socjalnej, koordynatorzy rodzin, pracownicy socjalni, pedagodzy, psycholodzy, wychowawcy w ośrodkach opiekuńczo-wychowawczych i/lub pracownicy lub wolontariusze organizacji pozarządowych realizujących zadania na rzecz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grupa, 2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iczba dni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dni robocze, po 6h zegarowych = 24h łącznie szkole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dziale 2 zjazdy po 2 dni robocze (każdy zjazd to dwa dni robocze, ciągiem w kalendarzu)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ego dnia zajęcia od 8:30-15:00 </w:t>
              <w:br/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zjazd: 2 dni od 8:30-15:00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 zjazd: 2 dni od 8:30-15:0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 (zdalna) z wykorzystaniem platformy Zamawiającego ClickMeeting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harakter szkolenia: teoretyczno-prakty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szkolenia spoza siedziby Zamawiającego, wymaga zapewnienia (przez Wykonawcę) trenerowi, technicznych warunków realizacji szkolenia w tym prędkości  przesyłu Internetu oraz własnego komputera/kamery/słuchawek.</w:t>
            </w:r>
          </w:p>
          <w:p>
            <w:pPr>
              <w:pStyle w:val="Normal"/>
              <w:jc w:val="both"/>
              <w:rPr>
                <w:rStyle w:val="Font18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e warunki techniczne  aby wziąć udział w szkoleniu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Łącze prędkość wysyłania i pobierania minimum 5mb/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szkolenia on-line na platformie Zamawiając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harmonogramu z podziałem na każdy zjazd szkolenia wraz z czasem na ewaluację szkolenia na platform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materiałów szkoleniowych zamieszczanych dla uczestników na platformie szkoleniowej w pierwszy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ezentacji ppt i/lub innych materiałów, ćwiczeń wykorzystywanych podczas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rowadzenie ewaluacji przez trenera na platformie w ostatni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certyfikatów po szkoleniu dla uczestników szkolenia na wzorze DOPS i przekazanie ich do Zamawiającego wraz z fakturą, listami obecności, sprawozdanie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owanie obecności uczestników w każdym dniu szkole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owany czas realizacj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połowa października/listopad 2021 dni robocze- termin realizacji usługi zostanie ustalony z Wykonawcą wybranym do realizacji usług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a liczba trener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rener na 1 grupę  na dwa zjaz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la trenerów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rowadząca szkolenie powinna posiadać następujące wykształcenie oraz kwalifikacje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)</w:t>
            </w:r>
            <w:r>
              <w:rPr>
                <w:rFonts w:cs="Calibri"/>
                <w:sz w:val="20"/>
                <w:szCs w:val="20"/>
              </w:rPr>
              <w:t xml:space="preserve"> ukończone studia wyższe na jednym z kierunków: prawo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edagogik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edagogika specjal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raca socjalna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 i nauki społeczn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socj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yka społecz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nauki o rodzinie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</w:t>
            </w:r>
            <w:r>
              <w:rPr>
                <w:rFonts w:cs="Calibri"/>
                <w:sz w:val="20"/>
                <w:szCs w:val="20"/>
              </w:rPr>
              <w:t xml:space="preserve"> ukończone studia wyższe na innych kierunkach, uzupełnione studiami podyplomowymi w zakresie: </w:t>
            </w:r>
            <w:r>
              <w:rPr>
                <w:rFonts w:cs="Calibri"/>
                <w:i/>
                <w:sz w:val="20"/>
                <w:szCs w:val="20"/>
              </w:rPr>
              <w:t>psychologii, organizacji pomocy społecznej*, pedagogiki, pedagogiki specjalnej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i/>
                <w:sz w:val="20"/>
                <w:szCs w:val="20"/>
              </w:rPr>
              <w:t xml:space="preserve"> resocjalizacj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w przypadku studiów podyplomowych z organizacji pomocy społecznej równorzęd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ktowane są szkolenia z zakresu specjalizacji z organizacji pomocy społecznej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RAZ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3)</w:t>
            </w:r>
            <w:r>
              <w:rPr>
                <w:rFonts w:cs="Calibri"/>
                <w:sz w:val="20"/>
                <w:szCs w:val="20"/>
              </w:rPr>
              <w:t xml:space="preserve"> ukończone specjalistyczne szkolenia w wymiarze nie mniejszym niż </w:t>
            </w:r>
            <w:r>
              <w:rPr>
                <w:rFonts w:cs="Calibri"/>
                <w:b/>
                <w:sz w:val="20"/>
                <w:szCs w:val="20"/>
              </w:rPr>
              <w:t>100 godzin dydaktycznych</w:t>
            </w:r>
            <w:r>
              <w:rPr>
                <w:rFonts w:cs="Calibri"/>
                <w:sz w:val="20"/>
                <w:szCs w:val="20"/>
              </w:rPr>
              <w:t xml:space="preserve"> w zakresie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co najmniej 5-letnie doświadczenie pracy w obszarze przeciwdziałania przemocy w rodzinie w instytucji publicznej lub organizacji pozarządowej;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)</w:t>
            </w:r>
            <w:r>
              <w:rPr>
                <w:rFonts w:cs="Calibri"/>
                <w:sz w:val="20"/>
                <w:szCs w:val="20"/>
              </w:rPr>
              <w:t xml:space="preserve"> ukończone specjalistyczne </w:t>
            </w:r>
            <w:r>
              <w:rPr>
                <w:rFonts w:cs="Calibri"/>
                <w:b/>
                <w:sz w:val="20"/>
                <w:szCs w:val="20"/>
              </w:rPr>
              <w:t xml:space="preserve">szkolenie </w:t>
            </w:r>
            <w:r>
              <w:rPr>
                <w:rFonts w:cs="Calibri"/>
                <w:sz w:val="20"/>
                <w:szCs w:val="20"/>
              </w:rPr>
              <w:t xml:space="preserve">lub studium lub kurs lub szkoła w zakresie: </w:t>
            </w:r>
            <w:r>
              <w:rPr>
                <w:rFonts w:cs="Calibri"/>
                <w:b/>
                <w:sz w:val="20"/>
                <w:szCs w:val="20"/>
              </w:rPr>
              <w:t xml:space="preserve">pracy z dzieckiem jako ofiarą lub świadkiem przemocy seksualnej </w:t>
            </w:r>
            <w:r>
              <w:rPr>
                <w:rFonts w:cs="Calibri"/>
                <w:sz w:val="20"/>
                <w:szCs w:val="20"/>
              </w:rPr>
              <w:t xml:space="preserve">w wymiarze </w:t>
            </w:r>
            <w:r>
              <w:rPr>
                <w:rFonts w:cs="Calibri"/>
                <w:b/>
                <w:sz w:val="20"/>
                <w:szCs w:val="20"/>
              </w:rPr>
              <w:t>nie mniejszym niż 50h godzin</w:t>
            </w:r>
            <w:r>
              <w:rPr>
                <w:rFonts w:cs="Calibri"/>
                <w:sz w:val="20"/>
                <w:szCs w:val="20"/>
              </w:rPr>
              <w:t xml:space="preserve"> dydaktyczn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uzna za spełnienie tego warunku ukończenie: </w:t>
            </w:r>
            <w:r>
              <w:rPr>
                <w:rFonts w:cs="Calibri"/>
                <w:b/>
                <w:sz w:val="20"/>
                <w:szCs w:val="20"/>
              </w:rPr>
              <w:t>szkolenia lub studium lub kursu lub szkoły</w:t>
            </w:r>
            <w:r>
              <w:rPr>
                <w:rFonts w:cs="Calibri"/>
                <w:sz w:val="20"/>
                <w:szCs w:val="20"/>
              </w:rPr>
              <w:t xml:space="preserve"> o innym tytule, uwzględniającym liczbę godzin i zakres/tematykę szkolenia o tytułach w części lub całości zawierających sformułowania: </w:t>
            </w:r>
            <w:r>
              <w:rPr>
                <w:rFonts w:cs="Calibri"/>
                <w:i/>
                <w:sz w:val="20"/>
                <w:szCs w:val="20"/>
              </w:rPr>
              <w:t>dziecko w rodzinie jako ofiara i świadek przemocy seksualnej, kontakt z dzieckiem ofiarą przemocy seksualnej, interwencja wobec wykorzystania seksualnego dziecka, rozpoznawanie i diagnoza dziecka wykorzystywanego seksualnie, warsztaty rozmowy z dzieckiem wykorzystywanym seksualnie, praca z dzieckiem w przypadku przemocy seksualnej, praca z małoletnią ofiarą przemocy seksualnej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Poza ww. warunkami dot. wykształcenia Trener powinien wykazać się doświadczeniem</w:t>
            </w:r>
            <w:r>
              <w:rPr>
                <w:rFonts w:cs="Calibri"/>
                <w:b/>
                <w:sz w:val="20"/>
                <w:szCs w:val="20"/>
              </w:rPr>
              <w:t xml:space="preserve"> praktycznym w pracy z dzieckiem jako osobą dotkniętą przemocą w rodzini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)</w:t>
            </w:r>
            <w:r>
              <w:rPr>
                <w:rFonts w:cs="Calibri"/>
                <w:sz w:val="20"/>
                <w:szCs w:val="20"/>
              </w:rPr>
              <w:t xml:space="preserve"> Za spełnienie tego warunku Zamawiający uzna min. </w:t>
            </w:r>
            <w:r>
              <w:rPr>
                <w:rFonts w:cs="TimesNewRomanPSMT;Times New Roman"/>
                <w:sz w:val="20"/>
                <w:szCs w:val="20"/>
                <w:u w:val="single"/>
              </w:rPr>
              <w:t xml:space="preserve">w ciągu ostatnich 10 lat pracy zawodowej, posiada  min. 3 lata </w:t>
            </w:r>
            <w:r>
              <w:rPr>
                <w:rFonts w:cs="TimesNewRomanPSMT;Times New Roman"/>
                <w:b/>
                <w:sz w:val="20"/>
                <w:szCs w:val="20"/>
              </w:rPr>
              <w:t>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 placówkach publicznych, niepublicznych lub organizacjach pozarządowych realizujących zadania na rzecz dziecka i rodziny np. </w:t>
            </w:r>
            <w:r>
              <w:rPr>
                <w:rFonts w:cs="Calibri"/>
                <w:i/>
                <w:sz w:val="20"/>
                <w:szCs w:val="20"/>
              </w:rPr>
              <w:t>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-wychowawcz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) Trener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w prowadzeniu szkoleń dla osób dorosłych w tematyce interwencji kryzysowej lub przeciwdziałania przemocy seksualnej wobec dzieci i młodzieży </w:t>
            </w:r>
            <w:r>
              <w:rPr>
                <w:rFonts w:cs="Calibri"/>
                <w:sz w:val="20"/>
                <w:szCs w:val="20"/>
              </w:rPr>
              <w:t xml:space="preserve">(min. 30h zegarowych) </w:t>
            </w:r>
            <w:r>
              <w:rPr>
                <w:rFonts w:cs="Calibri"/>
                <w:sz w:val="20"/>
                <w:szCs w:val="20"/>
                <w:u w:val="single"/>
              </w:rPr>
              <w:t>z ostatnich 5 lat doświadczenia zawodowego</w:t>
            </w:r>
          </w:p>
          <w:p>
            <w:pPr>
              <w:pStyle w:val="Akapitzlist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szystkie warunki wykształcenia wskazane w punktach 1,2,3,4 oraz doświadczenia w punktach 5-6 trener powinien spełniać łączn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merytoryczny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zagadnień niezbędny do zrealizowania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teoretyczna 12h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/>
                <w:bCs/>
                <w:sz w:val="20"/>
                <w:szCs w:val="20"/>
              </w:rPr>
              <w:t>Podstawy prawne ochrony dziecka przed krzywdzeniem w zadaniach pracownika instytucji sektora pomocy społecznej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/>
                <w:bCs/>
                <w:sz w:val="20"/>
                <w:szCs w:val="20"/>
              </w:rPr>
              <w:t xml:space="preserve"> Podstawy prawne zastosowania interwencji w ustawie o pomocy społecznej, ustawie o przeciwdziałaniu przemocy w rodzinie, ustawie prawo za Życiem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/>
                <w:bCs/>
                <w:sz w:val="20"/>
                <w:szCs w:val="20"/>
              </w:rPr>
              <w:t>Przypadek przemocy w rodzinie pierwotnej i  rodzinie zastępczej – ryzyka wtórnego skrzywdzenia dziecka w rodzinie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/>
                <w:bCs/>
                <w:sz w:val="20"/>
                <w:szCs w:val="20"/>
              </w:rPr>
              <w:t xml:space="preserve"> Zasady psychologicznej interwencji </w:t>
              <w:br/>
              <w:t>w przypadku przemocy wobec dziecka: opanowanie, refleksja, działani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/>
                <w:bCs/>
                <w:sz w:val="20"/>
                <w:szCs w:val="20"/>
              </w:rPr>
              <w:t xml:space="preserve"> Emocje dziecka – emocje interwenta podstawowe zasady autonomii oraz granic </w:t>
              <w:br/>
              <w:t>od emocji dzieck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praktyczna 12h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mowa z dzieckiem w instytucji </w:t>
              <w:br/>
              <w:t>w sytuacji podejrzenia przemocy seksualnej. Warsztat praktyczny.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wijanie umiejętności  uważnego słuchania dziecka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munikowanie autentyczności i bezpieczeństwa: wyrażanie akceptacji, empatii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acunek do przedmiotów i przywiązania dziecka  przy interwencji,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żność w stosowaniu słów: tajemnica, poufność, kara, nagroda w rozmowie z dzieckiem z doświadczeniem przemoc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sporządzenia przez Wykonawcę szkolenia należy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Harmonogram merytoryczno-czasowy szkolenia on-line z podziałem na dwa zjazdy wraz z przerwam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Materiały szkoleniow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zentacja pp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Certyfikaty po szkoleni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Sprawozdanie po szkoleniu wraz z fakturą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 tego aby trener realizował szkolenie zgodni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sporządzo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uczestników z wyszczególnieniem każdego zjazdu szkolenia ze wskazaniem treści praktycznych oraz teoretycznych oraz dwóch przerw po 15 minut. Harmonogram należy sporządzić z uwzględnieniem godzin rozpoczęcia i zakończenia Szkolenia. Harmonogram należy przesłać elektronicznie do DOPS, do 5 dni roboczych przed pierwszym zjazd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łów szkole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20 – 40 stron w formie pliku WORD, PDF lub VOD, (Materiały szkoleniowe powinny zostać przesłane e-mailem do akceptacji DOPS, (na min. 5 dni roboczych przed rozpoczęciem pierwszego szkolenia). Materiały powinny zostać oznakowane logotypami przekazanymi przez Zamawiającego (logo DOPS) z zaznaczeniem, iż są one dystrybuowane bezpłat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iały szkoleniowe powinny posiadać:  zawierać merytorycznie: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enie pojęć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aśn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cji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ce  np. typu pytań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ówki „dobre praktyki”, „przykłady” uwagi „czego nie robimy” w danej sytuacji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ypisy lub źródła informacji (książki, czasopisma, strony internetowe, nazwy instytucji lub organizacji z podaniem autora, tytułu, roku i miejsca wydania, stron)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umowania zagadnień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 powinien umieścić materiały szkoleniowe dla uczestników ( wersja PDF) na platformie ClickMeeting w pierwszym dniu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ezentacji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mawiający realizując obowiązek wynikający z ustawy z dnia 19.07.2019 r., o zapewnieniu dostępności osobom ze szczególnymi potrzebami (Dz. U z 2020 r., poz. 1062 tekst jednolity), informuje, iż przygotowane przez Wykonawcę materiały szkoleniowe wraz z prezentacją muszą uwzględniać dostęp dla osób z niepełnosprawnościami: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W szczególności chodzi o: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Akapitzlist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f) używanie prostych słów i zdań (unikanie języka fachowego, hermetycznego) ;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 przez trenera na platformie ClickMeeting w ostatnim dniu szkolenia</w:t>
            </w:r>
            <w:r>
              <w:rPr>
                <w:rFonts w:cs="Calibri" w:ascii="Calibri" w:hAnsi="Calibri"/>
                <w:sz w:val="20"/>
                <w:szCs w:val="20"/>
              </w:rPr>
              <w:t>, Ankietę przygotuje Zamawiają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akcie szkolenia, trener zadba o sprawdzenie obecności uczestników szkolenia, (w ramach każdego dnia zjazdu)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po zakończeniu szkolenia, przygotuje papierowe certyfikaty potwierdzające uczestnictwo w szkoleniu on-li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yfikat (według wzoru DOPS który Zamawiający prześle Wykonawcy wzór elektronicznie),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certyfikatu wymagany jest 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pierze jednolit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gładkim bez ornamentów i zdobień, wymagany kolor: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cru </w:t>
            </w:r>
            <w:r>
              <w:rPr>
                <w:rFonts w:cs="Calibri" w:ascii="Calibri" w:hAnsi="Calibri"/>
                <w:sz w:val="20"/>
                <w:szCs w:val="20"/>
              </w:rPr>
              <w:t>grubość 160g/m².</w:t>
            </w:r>
          </w:p>
          <w:p>
            <w:pPr>
              <w:pStyle w:val="Akapitzlist"/>
              <w:ind w:left="7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puszcza się papieru ozdobneg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</w:rPr>
              <w:t xml:space="preserve"> Wykonawca do 10 dni po zakończeniu szkolenia sporządzi sprawozdanie (na wzorze DOPS) które wraz z fakturą przekaże wraz z załącznikami: listy obecności, certyfikaty, materiały szkoleniowe 1 egz. papierowy i 1 egz. prezentacja power point na płycie C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850" w:top="1525" w:footer="8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34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DZIAŁ WSPÓŁPRACY I ANALIZ</w: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96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18">
    <w:name w:val="font-1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9-03T10:22:00Z</dcterms:modified>
  <cp:revision>5</cp:revision>
  <dc:subject/>
  <dc:title/>
</cp:coreProperties>
</file>