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09.09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138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, instalację i uruchomienie generatorów do zamykania naczyń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lang w:val="pl-PL" w:eastAsia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informuje, że termin składania ofert uległ przedłużeniu do dnia 13.09.2024 r. </w:t>
        <w:br/>
        <w:t>do godz. 10:00. Otwarcie ofert nastąpi w dniu 13.09.2024 r. o godz. 10:05. Pozostałe informacje dotyczące składania i otwarcia ofert pozostają bez zmian. W związku ze zmianą terminu składania ofert, termin związania ofertą ulega wydłużeniu do dnia 12.10.2024 r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-Węglowska</cp:lastModifiedBy>
  <cp:lastPrinted>2021-04-08T10:42:00Z</cp:lastPrinted>
  <dcterms:modified xsi:type="dcterms:W3CDTF">2024-09-09T06:00:00Z</dcterms:modified>
  <cp:revision>39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