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ót budowlanych wykonanych nie wcześniej niż w okresie ostatnich 5 lat przed upływem terminu składania ofert, a jeżeli okres prowadzenia działalności jest krótszy - w tym okre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743"/>
        <w:gridCol w:w="2693"/>
        <w:gridCol w:w="1134"/>
        <w:gridCol w:w="1559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robó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rodz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wykonywania robót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onawca wykaże, że zrealizował w w/w okresie przynajmniej  jedno zamówienie polegające na remoncie lub przebudowie  dróg o zakresie   zbliżonym do  przedmiotu zamówienia o wartości nie mniejszej niż 100 000 zł brutt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onawca załączy </w:t>
      </w:r>
      <w:r>
        <w:rPr>
          <w:rFonts w:cs="Times New Roman" w:ascii="Times New Roman" w:hAnsi="Times New Roman"/>
          <w:b/>
        </w:rPr>
        <w:t>dowody, że najważniejsze roboty  zostały wykonane w sposób należyty oraz zgodnie z zasadami sztuki budowlanej i prawidłowo ukończ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przypadku  realizacji robót wskazanych wyżej, wykonywanych u zamawiającego prowadzącego postępowanie o udzielenie zamówienia, odstępuje się od obowiązku dostarczenia dowodu, o którym mowa w pkt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..........................., dnia 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 xml:space="preserve">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podpis i pieczęć osoby upoważ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7:00Z</dcterms:created>
  <dc:creator>Antoni Szepietowski</dc:creator>
  <dc:description/>
  <cp:keywords/>
  <dc:language>en-US</dc:language>
  <cp:lastModifiedBy>estepnowska</cp:lastModifiedBy>
  <cp:lastPrinted>2020-02-24T08:21:00Z</cp:lastPrinted>
  <dcterms:modified xsi:type="dcterms:W3CDTF">2022-04-01T12:08:00Z</dcterms:modified>
  <cp:revision>3</cp:revision>
  <dc:subject/>
  <dc:title>Zał</dc:title>
</cp:coreProperties>
</file>