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LIMANO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66/2024/Liman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WARIANT I - obligatoryjn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su 1 000 000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. administrowania droga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su 500 000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/>
      </w:pPr>
      <w:r>
        <w:rPr>
          <w:b/>
          <w:bCs/>
        </w:rPr>
        <w:t xml:space="preserve">WARIANT II – </w:t>
      </w:r>
      <w:r>
        <w:rPr>
          <w:b/>
          <w:bCs/>
          <w:u w:val="single"/>
        </w:rPr>
        <w:t>fakultatywny</w:t>
      </w:r>
      <w:r>
        <w:rPr>
          <w:b/>
          <w:bCs/>
        </w:rPr>
        <w:t xml:space="preserve"> uzupełnić jeśli dotycz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su 2 000 000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. administrowania droga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su 1 000 000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numPr>
          <w:ilvl w:val="0"/>
          <w:numId w:val="1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płatna jednorazowo w każdym okresie ubezpiec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>Obowiązujące OWU: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07228182"/>
      <w:bookmarkStart w:id="1" w:name="__Fieldmark__0_280722818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07228182"/>
      <w:bookmarkStart w:id="3" w:name="__Fieldmark__1_280722818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07228182"/>
      <w:bookmarkStart w:id="5" w:name="__Fieldmark__2_280722818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07228182"/>
      <w:bookmarkStart w:id="7" w:name="__Fieldmark__3_280722818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MANO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66/2024/Liman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Składka za ubezpieczenie płatna jednorazow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</w:r>
      <w:r>
        <w:rPr>
          <w:lang w:val="pl-PL"/>
        </w:rPr>
        <w:t xml:space="preserve"> </w:t>
      </w:r>
      <w:r>
        <w:rPr/>
        <w:t>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07228182"/>
      <w:bookmarkStart w:id="9" w:name="__Fieldmark__4_280722818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07228182"/>
      <w:bookmarkStart w:id="11" w:name="__Fieldmark__5_280722818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07228182"/>
      <w:bookmarkStart w:id="13" w:name="__Fieldmark__6_280722818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07228182"/>
      <w:bookmarkStart w:id="15" w:name="__Fieldmark__7_280722818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POWIATU LIMANO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66/2024/Liman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01"/>
        <w:gridCol w:w="267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cyberris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cyberris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5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nyWeb"/>
        <w:ind w:left="40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13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07228182"/>
      <w:bookmarkStart w:id="17" w:name="__Fieldmark__8_2807228182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07228182"/>
      <w:bookmarkStart w:id="19" w:name="__Fieldmark__9_2807228182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07228182"/>
      <w:bookmarkStart w:id="21" w:name="__Fieldmark__10_2807228182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07228182"/>
      <w:bookmarkStart w:id="23" w:name="__Fieldmark__11_2807228182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</w:t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</w:t>
      </w:r>
      <w:r>
        <w:rPr>
          <w:color w:val="FF0000"/>
        </w:rPr>
        <w:t xml:space="preserve"> </w:t>
      </w:r>
      <w:r>
        <w:rPr/>
        <w:t xml:space="preserve">nr </w:t>
      </w:r>
      <w:r>
        <w:rPr>
          <w:color w:val="FF0000"/>
        </w:rPr>
        <w:t xml:space="preserve"> </w:t>
      </w:r>
      <w:r>
        <w:rPr/>
        <w:t>166/2024/Limanowa na usługę ubezpieczenia Powiatu Limanowskiego wraz z jednostkami organizacyjnymi</w:t>
      </w:r>
      <w:r>
        <w:rPr>
          <w:color w:val="FF0000"/>
        </w:rPr>
        <w:t xml:space="preserve"> 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3:00Z</dcterms:created>
  <dc:creator>Rafał Holanowski</dc:creator>
  <dc:description/>
  <dc:language>en-US</dc:language>
  <cp:lastModifiedBy>x</cp:lastModifiedBy>
  <dcterms:modified xsi:type="dcterms:W3CDTF">2024-09-02T11:23:00Z</dcterms:modified>
  <cp:revision>2</cp:revision>
  <dc:subject/>
  <dc:title/>
</cp:coreProperties>
</file>