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14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14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Stąporków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5,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3579328035"/>
            <w:bookmarkStart w:id="1" w:name="__Fieldmark__0_3579328035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3579328035"/>
            <w:bookmarkStart w:id="3" w:name="__Fieldmark__1_3579328035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3579328035"/>
            <w:bookmarkStart w:id="5" w:name="__Fieldmark__2_3579328035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3579328035"/>
            <w:bookmarkStart w:id="7" w:name="__Fieldmark__3_3579328035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14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39:00Z</dcterms:modified>
  <cp:revision>44</cp:revision>
  <dc:subject/>
  <dc:title>KPT</dc:title>
</cp:coreProperties>
</file>