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0.2023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 xml:space="preserve">Świadczenie usług Opiekuńczych, specjalistycznych usług opiekuńczych oraz specjalistycznych usług opiekuńczych dla osób z zaburzeniami psychicznymi w miejscu zamieszkania dla klientów Miejskiego Ośrodka Pomocy Społecznej w Zgierzu na okres </w:t>
        <w:br/>
        <w:t>od 01.01.2024r. do 31.12.2024r.”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Potencjał wykonawczy</w:t>
        <w:tab/>
        <w:t xml:space="preserve"> 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>Wykaz usług wykonanych</w:t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Doświadczenie zawodowe</w:t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Dokument potwierdzający wpisanie do jednego</w:t>
      </w:r>
    </w:p>
    <w:p>
      <w:pPr>
        <w:pStyle w:val="Normal"/>
        <w:numPr>
          <w:ilvl w:val="0"/>
          <w:numId w:val="0"/>
        </w:numPr>
        <w:ind w:left="1080" w:right="0" w:hanging="0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z rejestrów zawodowych lub handlowych, prowadzonych</w:t>
      </w:r>
    </w:p>
    <w:p>
      <w:pPr>
        <w:pStyle w:val="Normal"/>
        <w:numPr>
          <w:ilvl w:val="0"/>
          <w:numId w:val="0"/>
        </w:numPr>
        <w:ind w:left="1080" w:right="0" w:hanging="0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w kraju</w:t>
        <w:tab/>
        <w:tab/>
        <w:tab/>
        <w:tab/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sz w:val="20"/>
          <w:szCs w:val="20"/>
        </w:rPr>
        <w:t>Pełnomocnictwo</w:t>
        <w:tab/>
        <w:tab/>
        <w:tab/>
        <w:tab/>
        <w:tab/>
        <w:tab/>
        <w:t>załącznik nr ……..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…………………………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…………………………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ab/>
        <w:tab/>
        <w:t>załącznik nr 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4640" cy="1339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38" r="-68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7425" cy="486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880" r="-72" b="-880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8T10:51:00Z</cp:lastPrinted>
  <dcterms:modified xsi:type="dcterms:W3CDTF">2023-12-04T13:53:03Z</dcterms:modified>
  <cp:revision>622</cp:revision>
  <dc:subject/>
  <dc:title/>
</cp:coreProperties>
</file>