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825" w:type="dxa"/>
        <w:jc w:val="left"/>
        <w:tblInd w:w="-8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191"/>
        <w:gridCol w:w="993"/>
        <w:gridCol w:w="1491"/>
        <w:gridCol w:w="810"/>
        <w:gridCol w:w="1455"/>
        <w:gridCol w:w="128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orty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 nett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 (%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ostkowa brutto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akarony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widerki, opakowanie 500g Lubella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widerki pełne ziarno, opakowanie 400g Lubella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9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kardki, opakowanie 400g Lubella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azanki, opakowanie 500g Lubella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tki (do rosołu) opakowanie 250g typu Czarniec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wiazdki, opakowanie 250g, ARC-POL Czaniec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ki, opakowanie 250 g, ARC-POL Czaniec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tortowa opakowanie 1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73 kg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opakowanie 500 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jęczmienna średnia, opakowanie 50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4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bulgur opakowanie 4x10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biały długo ziarnisty, opakowanie papierowe 1 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0 kg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paraboliczny, opakowanie 4x10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och łuskany połówki, opakowanie 50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biała, drobna, opakowanie 400g, Kupiec lub równoważ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ecierzyca opakowanie 500 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łatki- zbożowe produkty śniadaniowe*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owe błyskawiczne, opakowanie 250g, Kupiec lub równoważn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, opakowanie 250g, Orzeszek lub równoważne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7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lozbożowe płatki śniadaniowe o obniżonej zawartości cukru czekoladowe, opakowanie 25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miodowe opakowanie 250g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owsiane górskie, 50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ól o obniżonej zawartości sodu (sodowo-potasowa), opakowanie 1 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0 kg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, opakowanie </w:t>
            </w:r>
          </w:p>
          <w:p>
            <w:pPr>
              <w:pStyle w:val="Normal"/>
              <w:rPr/>
            </w:pPr>
            <w:r>
              <w:rPr/>
              <w:t>450-500 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 opakowanie puszka 40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5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opakowanie puszka 40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 Keczup łagodny, opakowanie 25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6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cier pomidorowy opakowanie 200g, Pudliszki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9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sztet drobiowy, opakowanie 490g Pamapol lub równoważny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serwa rybna Filet z makreli w pomidorach, opakowanie 17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serwa rybna Filet z makreli w oleju, opakowanie 17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ej rzepakowy, opakowanie 1l, Oleo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0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brązowy nierafinowany, opakowanie 1 k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 kg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puder, opakowanie 500 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waniliowy, opakowanie 32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czarna, 100 torebek, Lipton lub równoważ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owocowa, różne sma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wa zbożowa 150g, Inka lub równoważ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ao naturalne, opakowanie 150g,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yprawy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yprawa warzywna uniwersalna do potraw, bez dodatku soli opakowanie 150 g, Vegeta natur lub równoważ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7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prz czarny mielony, opakowanie 20g, Prymat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5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ryka słodka mielona, opakowanie 20g Prymat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e angielskie, opakowanie 15g, Prymat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osnek suszony granulowany, opakowanie 20g, Prymat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eranek, opakowanie 8g, Prymat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yprawa Liść laurowy, Prymat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an w słoiczku opakowanie 18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ztarda stołowa w słoiczku opakowanie 18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opakowanie 36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upki kukurydziane kręcone, opakowanie 2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3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upki kukurydziane czekoladowe, bananowe, opakowanie 15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20 szt.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le kukurydziane, opakowanie 100 g Euro Wafel lub równoważn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iastka zbożowe bez dodatku cukru żurawina, morela, opakowanie 50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rbatniki, opakowanie 100 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7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szkopty opakowanie 120 g, Mamut lub równoważn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Dżem niskosłodzony, opakowanie 280-300 g truskawk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 owocowy opakowanie 100g Kubuś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6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mpot, opakowanie słoik 400g, Frubex lub równoważny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skawk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śni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liwk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6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rest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arna porzecz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k owocowy w kartonie 100%, opakowanie 200m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37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uś Go! 100% sok, 300ml lub równoważ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30 szt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da mineralna niegazowana 6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mineralna niegazowana 1,5l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mineralna niegazowana  330 ml, z „dziubkiem”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79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oskwinie w puszc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woce suszone **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urawina suszona 100g, opakowani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oskwinie w puszc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 szt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artykuły ze względu na potrzeby Zamawiająceg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SUMA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…</w:t>
      </w:r>
      <w:r>
        <w:rPr/>
        <w:t>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 xml:space="preserve">data, podpis składającego ofertę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>* produkty spożywcze:</w:t>
      </w:r>
    </w:p>
    <w:p>
      <w:pPr>
        <w:pStyle w:val="Normal"/>
        <w:rPr/>
      </w:pPr>
      <w:r>
        <w:rPr>
          <w:i/>
          <w:iCs/>
          <w:sz w:val="20"/>
          <w:szCs w:val="20"/>
        </w:rPr>
        <w:t>- zawierają nie więcej niż 15g cukrów w 100g/ml  produktu gotowego do spożycia, o niskiej zawartości sodu/soli, tj. nie więcej niż 0,4g sodu/1g soli w 100 g/ml środka spożywczego , zawierającej nie więcej niż 10 g tłuszczu w 100 g/ml produktu gotowego do spo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>**owoce suszone – bez dodatku cukrów i substancji słodzących zdefiniowanych w rozporządzeniu (WE) nr 1333/2008, soli oraz tłuszczu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ubliczne Przedszkole Nr 1 w Lwówku Śląski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4:00Z</dcterms:created>
  <dc:creator>Przedszkole</dc:creator>
  <dc:description/>
  <cp:keywords/>
  <dc:language>en-US</dc:language>
  <cp:lastModifiedBy>Ania</cp:lastModifiedBy>
  <cp:lastPrinted>2016-12-06T10:14:00Z</cp:lastPrinted>
  <dcterms:modified xsi:type="dcterms:W3CDTF">2021-12-07T08:44:00Z</dcterms:modified>
  <cp:revision>2</cp:revision>
  <dc:subject/>
  <dc:title>Nazwa zamawiającego: Publiczne Przedszkole Nr 1 w Lwówku Śląskim</dc:title>
</cp:coreProperties>
</file>