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Kraków, dnia 05.09.2022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39-35/22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</w:t>
        <w:tab/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35/2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05.09.2022r. wpłynęło do Zamawiającego pytanie do postępowania prowadzonego na podstawie przepisów ustawy z dnia 11.09.2019 r. - Prawo zamówień publicznych w trybie zamówienia podstawowego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iCs/>
          <w:color w:val="000000"/>
          <w:sz w:val="20"/>
          <w:szCs w:val="20"/>
          <w:lang w:val="pl-PL"/>
        </w:rPr>
        <w:t>Prosimy o wyznaczenie dodatkowego terminu na dokonanie wizji lokalnej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nie przewiduje wyznaczenia dodatkowego terminu wizji lokalnej. Zgodnie z SWZ wizja lokalna była wyznaczona na dzień 30.08.2022 r. Wizja lokalna w przypadku tego zamówienia miała charakter fakultatywny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60051481"/>
      <w:bookmarkEnd w:id="1"/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Michał Tochowicz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7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1F497D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1F497D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24:00Z</dcterms:created>
  <dc:creator>Anna Wilk</dc:creator>
  <dc:description/>
  <cp:keywords/>
  <dc:language>en-US</dc:language>
  <cp:lastModifiedBy>ANNA WILK</cp:lastModifiedBy>
  <cp:lastPrinted>2022-09-05T09:43:00Z</cp:lastPrinted>
  <dcterms:modified xsi:type="dcterms:W3CDTF">2022-09-05T07:43:00Z</dcterms:modified>
  <cp:revision>6</cp:revision>
  <dc:subject/>
  <dc:title/>
</cp:coreProperties>
</file>