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11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1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 [ 1 ] [ 8 ]/ 2024; [ 6 ] [ 8 ] [ 2 ] [ 1 ] [ 1 ] [ 3 ]– [2] [0] [2] 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ksowa dostawa gazu ziemnego wysokometanowego obejmująca sprzedaż i dystrybucję dla obiektów wojskowych będących w administracji 34. WOG Rzeszów w terminie od 01.01.2025 r. do 31.12.2025 r. (zamówienie z podziałem na 5 części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11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</w:t>
      </w:r>
      <w:r>
        <w:rPr/>
        <w:t xml:space="preserve">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Lejko Piotr</cp:lastModifiedBy>
  <cp:lastPrinted>2021-04-13T10:59:00Z</cp:lastPrinted>
  <dcterms:modified xsi:type="dcterms:W3CDTF">2024-11-08T08:13:00Z</dcterms:modified>
  <cp:revision>38</cp:revision>
  <dc:subject/>
  <dc:title/>
</cp:coreProperties>
</file>