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zpital Wielospecjalistyczny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. dr. Ludwika Błażka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Inowrocławiu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Poznańska 97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.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/CEIDG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-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*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łym-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*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udzielenie zamówienia publicznego na świadczeni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ługi związanej z naprawą, przeglądem i konserwacją agregatów chłodniczych, agregatów wody lodowej, lodówek, lad chłodniczych, chłodziarek, zamrażarek, klimatyzatorów typu split, kurtyn powietrznych, znajdujących się na wyposażeniu Szpitala Wielospecjalistycznego im. dr. Ludwika Błażka w Inowrocławi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M-58/2024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realizację przedmiotu zamówienia w zakresie określonym w  </w:t>
        <w:br/>
        <w:t xml:space="preserve">   Specyfikacji Warunków Zamówienia, na następujących warunkach: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 Oferujemy wykonanie przedmiotowych  usług  w  cenach zawartych  w Zał.  Nr 2c do SWZ:  ………………….zł netto + ………….%VAT = ………………zł brutto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Zamówienie wykonamy w terminie 12 miesięcy od daty zawarcia umow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</w:t>
      </w:r>
      <w:r>
        <w:rPr>
          <w:rFonts w:cs="Times New Roman" w:ascii="Times New Roman" w:hAnsi="Times New Roman"/>
          <w:sz w:val="22"/>
          <w:szCs w:val="22"/>
        </w:rPr>
        <w:t xml:space="preserve">sprawie  </w:t>
        <w:br/>
        <w:t xml:space="preserve">     zamówienia publiczn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Akceptujemy, iż zapłata za zrealizowanie zamówienia następować będzie  na zasadach </w:t>
        <w:br/>
        <w:t xml:space="preserve">   opisanych we wzorze umowy w terminie 60 dni od daty otrzymania faktury potwierdzającej </w:t>
        <w:br/>
        <w:t xml:space="preserve">   realizację usług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    w dniu  ………………………, w formie : ………………………………………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Prosimy w zwrot wadium (wniesionego w pieniądzu), na zasadach określonych w art.98 </w:t>
        <w:br/>
        <w:t xml:space="preserve">   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</w:t>
      </w:r>
    </w:p>
    <w:p>
      <w:pPr>
        <w:pStyle w:val="Default"/>
        <w:spacing w:lineRule="auto" w:line="276"/>
        <w:ind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.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 xml:space="preserve">    i akceptujemy wszystkie warunki w niej zawarte.</w:t>
      </w:r>
    </w:p>
    <w:p>
      <w:pPr>
        <w:pStyle w:val="Default"/>
        <w:spacing w:lineRule="auto" w:line="276"/>
        <w:ind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.OŚWIADCZAMY, </w:t>
      </w:r>
      <w:r>
        <w:rPr>
          <w:rFonts w:cs="Times New Roman" w:ascii="Times New Roman" w:hAnsi="Times New Roman"/>
          <w:sz w:val="22"/>
          <w:szCs w:val="22"/>
        </w:rPr>
        <w:t xml:space="preserve">że uzyskaliśmy wszelkie informacje niezbędne do prawidłowego  </w:t>
        <w:br/>
        <w:t xml:space="preserve">   przygotowania i złożenia niniejszej oferty.</w:t>
      </w:r>
    </w:p>
    <w:p>
      <w:pPr>
        <w:pStyle w:val="Default"/>
        <w:spacing w:lineRule="auto" w:line="276"/>
        <w:ind w:left="284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OŚWIADCZAMY,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iż na wykonane usługi konserwacji i naprawy udzielamy gwarancji na okres  12 miesięcy oraz  rękojmi na okres min.  24 m-cy.</w:t>
      </w:r>
    </w:p>
    <w:p>
      <w:pPr>
        <w:pStyle w:val="Default"/>
        <w:spacing w:lineRule="auto" w:line="276"/>
        <w:ind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9.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 xml:space="preserve">    składania ofert do  dnia……………………………………….…</w:t>
      </w:r>
    </w:p>
    <w:p>
      <w:pPr>
        <w:pStyle w:val="Default"/>
        <w:spacing w:lineRule="auto" w:line="276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</w:t>
        <w:br/>
        <w:t xml:space="preserve"> z wzorem umowy stanowiącym Załącznik Nr 5 do SWZ i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, w   </w:t>
        <w:br/>
        <w:t xml:space="preserve"> przypadku wyboru naszej oferty, do zawarcia w. wym. umów, zgodnie  z niniejszą ofertą, na  </w:t>
        <w:br/>
        <w:t xml:space="preserve"> warunkach w nich określonych.</w:t>
      </w:r>
    </w:p>
    <w:p>
      <w:pPr>
        <w:pStyle w:val="Default"/>
        <w:spacing w:lineRule="auto" w:line="276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OŚWIADCZAMY, </w:t>
      </w:r>
      <w:r>
        <w:rPr>
          <w:rFonts w:cs="Times New Roman" w:ascii="Times New Roman" w:hAnsi="Times New Roman"/>
          <w:sz w:val="22"/>
          <w:szCs w:val="22"/>
        </w:rPr>
        <w:t>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spacing w:lineRule="auto" w:line="276"/>
        <w:ind w:left="142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</w:t>
        <w:tab/>
        <w:t>OŚWIADCZAMY</w:t>
      </w:r>
      <w:r>
        <w:rPr>
          <w:rFonts w:cs="Times New Roman" w:ascii="Times New Roman" w:hAnsi="Times New Roman"/>
          <w:sz w:val="22"/>
          <w:szCs w:val="22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. SKŁADAMY </w:t>
      </w:r>
      <w:r>
        <w:rPr>
          <w:rFonts w:cs="Times New Roman" w:ascii="Times New Roman" w:hAnsi="Times New Roman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>*niepotrzebne skreślić</w:t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6:00Z</dcterms:created>
  <dc:creator>szpital</dc:creator>
  <dc:description/>
  <cp:keywords/>
  <dc:language>en-US</dc:language>
  <cp:lastModifiedBy>Szpital</cp:lastModifiedBy>
  <cp:lastPrinted>2021-11-16T13:52:00Z</cp:lastPrinted>
  <dcterms:modified xsi:type="dcterms:W3CDTF">2024-11-25T07:56:00Z</dcterms:modified>
  <cp:revision>2</cp:revision>
  <dc:subject/>
  <dc:title>Strona 12 z 17</dc:title>
</cp:coreProperties>
</file>