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31.08.2022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WR.271.15.2022</w:t>
        <w:tab/>
        <w:tab/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podstawowego na zadanie:</w:t>
      </w:r>
      <w:r>
        <w:rPr>
          <w:b/>
          <w:szCs w:val="24"/>
        </w:rPr>
        <w:t xml:space="preserve"> „Remont elewacji budynków Szkoły Podstawowej w Giecznie” i „Remont odwodnienia Szkoły Podstawowej w Giecznie”</w:t>
      </w:r>
      <w:r>
        <w:rPr>
          <w:kern w:val="2"/>
          <w:szCs w:val="24"/>
          <w:lang w:eastAsia="zh-CN"/>
        </w:rPr>
        <w:t xml:space="preserve"> 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2 poz.171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Przedsiębiorstwo Remontowo-Budowlane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ACTIVE  Witold Juchnowicz</w:t>
        <w:tab/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Szatonia 59/61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070 Aleksandrów Łódzki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2-08-30T15:55:00Z</cp:lastPrinted>
  <dcterms:modified xsi:type="dcterms:W3CDTF">2022-08-30T14:46:00Z</dcterms:modified>
  <cp:revision>7</cp:revision>
  <dc:subject/>
  <dc:title>ZR/0726/5/05</dc:title>
</cp:coreProperties>
</file>