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30"/>
        <w:ind w:right="102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Nr postępowania: PN.1.D.</w:t>
      </w:r>
      <w:r>
        <w:rPr>
          <w:rFonts w:cs="Tahoma" w:ascii="Tahoma" w:hAnsi="Tahoma"/>
          <w:b/>
          <w:sz w:val="22"/>
          <w:szCs w:val="22"/>
        </w:rPr>
        <w:t xml:space="preserve">2024      </w:t>
      </w:r>
    </w:p>
    <w:p>
      <w:pPr>
        <w:pStyle w:val="Normal"/>
        <w:spacing w:lineRule="auto" w:line="268" w:before="0" w:after="130"/>
        <w:ind w:right="102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spacing w:lineRule="auto" w:line="268" w:before="0" w:after="130"/>
        <w:ind w:right="1021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Załącznik do Ofert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Wykonawcy/Wykonawców: </w:t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  <w:r>
        <w:rPr>
          <w:rFonts w:cs="Tahoma" w:ascii="Tahoma" w:hAnsi="Tahoma"/>
          <w:b/>
          <w:i/>
          <w:sz w:val="18"/>
          <w:szCs w:val="18"/>
        </w:rPr>
        <w:t xml:space="preserve">  </w:t>
      </w:r>
    </w:p>
    <w:p>
      <w:pPr>
        <w:pStyle w:val="Normal"/>
        <w:ind w:left="-42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  <w:r>
        <w:rPr>
          <w:rFonts w:cs="Tahoma" w:ascii="Tahoma" w:hAnsi="Tahoma"/>
          <w:b/>
          <w:i/>
          <w:sz w:val="18"/>
          <w:szCs w:val="18"/>
        </w:rPr>
        <w:t xml:space="preserve">   </w:t>
      </w:r>
    </w:p>
    <w:p>
      <w:pPr>
        <w:pStyle w:val="Normal"/>
        <w:ind w:left="-42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  <w:r>
        <w:rPr>
          <w:rFonts w:cs="Tahoma" w:ascii="Tahoma" w:hAnsi="Tahoma"/>
          <w:b/>
          <w:i/>
          <w:sz w:val="18"/>
          <w:szCs w:val="18"/>
        </w:rPr>
        <w:t xml:space="preserve">   </w:t>
        <w:br/>
      </w:r>
      <w:r>
        <w:rPr>
          <w:rFonts w:cs="Tahoma" w:ascii="Tahoma" w:hAnsi="Tahoma"/>
          <w:i/>
          <w:sz w:val="18"/>
          <w:szCs w:val="18"/>
        </w:rPr>
        <w:t xml:space="preserve">   pełna nazwa/firma i adres </w:t>
      </w:r>
    </w:p>
    <w:p>
      <w:pPr>
        <w:pStyle w:val="TextBody"/>
        <w:rPr>
          <w:rFonts w:ascii="Tahoma" w:hAnsi="Tahoma" w:cs="Tahoma"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Formularz danych techniczno-eksploatacyjnych oferowanych autobusów 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TextBody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etargu nieograniczonym – sektorowym pn.:</w:t>
      </w:r>
    </w:p>
    <w:p>
      <w:pPr>
        <w:pStyle w:val="TextBody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ind w:left="-567" w:right="-51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>Zakup 15 autobusów niskoemisyjnych z napędem spalinowym, spełniających normę Euro VI</w:t>
      </w:r>
      <w:r>
        <w:rPr>
          <w:rFonts w:cs="Tahoma" w:ascii="Tahoma" w:hAnsi="Tahoma"/>
          <w:b/>
          <w:sz w:val="20"/>
        </w:rPr>
        <w:t>”</w:t>
      </w:r>
    </w:p>
    <w:p>
      <w:pPr>
        <w:pStyle w:val="TextBody"/>
        <w:ind w:left="-567" w:right="-51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3686"/>
        <w:gridCol w:w="38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wymaganych przez Zamawiającego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parametrów i typów zespołów oraz rozwiązań oferowanych przez Wykonawcę (w kolumnie 4 należy opisać parametry oferowanych autobusów i potwierdzić zgodność z parametrami wymaganymi przez Zamawiającego  (wpisując: ZGODNE/NIEZGODNE) </w:t>
            </w:r>
          </w:p>
        </w:tc>
      </w:tr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20"/>
              <w:ind w:left="357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20"/>
              <w:ind w:left="357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i masa własna autobu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autobusu: 11,80 do 12,20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autobusu do: 2,55 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 nie wyższy niż: 3,20 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 własna autobusu oraz dopuszczalne obciążenie zgodne z warunkami określonymi w Obwieszczeniu Ministra Infrastruktury z dnia 29 lutego 2024 r. w sprawie ogłoszenia jednolitego tekstu rozporządzenia Ministra Infrastruktury w sprawie warunków technicznych pojazdów oraz zakresu ich niezbędnego wyposażenia Dz.U. 2024 poz. 5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ć os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ie osi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miejsc w autobu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liczba miejsc ogółem, nie mniej niż 85 z miejscem dla kierowcy, w tym min 23 miejsca siedzące.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dla pasażerów z ograniczoną sprawnością ruchową minimum 8 z niskiej podłog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trzeń dla wózka inwalidzkiego lub wózka dziecięcego wraz z urządzeniem przytrzymującym, spełniająca wymagania aktualnie obowiązujących przepisów w tym zakresie, miejsce usytuowane przy ścianie bocznej autobusu w przestrzeni przy lub naprzeciw II drzwi wejściowych. Stanowisko do mocowania wózków inwalidzkich wraz z przyciskiem informującym o zamiarze wysiadania przez osobę niepełnosprawną, w zasięgu ręku niepełnosprawnego oraz z informacją na pulpicie kierowcy. Stanowisko wyposażone w pas bezpieczeństwa i uchwyt z paskiem pozwalającym przypiąć wózek dziecięcy.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 powierzchni dla pasażerów stojących obliczone zgodnie z aktualnie obowiązującymi przepisami w tym zakresi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drz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 pary drzwi w układzie 2-2-2 lub 2-2-1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pierwsze otwierane elektropneumatycznie do wewnątrz z uchwytami wejściowymi, wewnątrz oraz na zewnątrz pojazdu po jednym zaworze bezpieczeństwa nad każdymi drzwiami (zabezpieczone przed niepowołanym użyciem), drzwi drugie i trzecie otwierane elektropneumatycznie na zewnątrz. Przy przednim pomoście (kabinie kierowcy) należy zamontować poręcz dwukierunkową tzw. „kowbojka” zabezpieczającą pasażerów stojących przed upadkiem na przednią szybę podczas hamowania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erowane automatycznie z pulpitu kierowcy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ygnał świetlny i akustyczny ostrzegawczy (ton dźwięku uzgodniony z zamawiającym po podpisaniu umowy) umieszczony przy wszystkich drzwiach sygnalizujący w sposób automatyczny zamykanie drzwi na 1-3 sekundy przed rozpoczęciem zamykania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otwierania i zamykania i drzwi przyciskiem ukrytym z przodu pojazdu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wieranie awaryjne każdych drzwi oddzielnie z zewnątrz i wewnątrz za pomocą przycisku/przełącznika zabezpieczonego przed niepowołanym użyciem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wejścia przez drzwi - dwuskrzydłowe min. 1200 mm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muszą być wyposażone w system ochrony pasażera przed ściśnięciem przy zamykaniu oraz blokadę niezamierzonego ruchu drzwi po obsłudze zaworu bezpieczeństwa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 sterowania drzwi nie może być wyposażony w potencjometr, który pełni jednocześnie funkcję przegubu kulowego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przednie zamykane na zamek patentowy (trzy klucze w komplecie)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drugie i trzecie ryglowane od wewnątrz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nie skrzydło pierwszych drzwi z podgrzewaną elektrycznie lub podwójna szybą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otwartych drzwiach hamulec przystankowy działa w charakterze blokady jazdy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linowy, wysokoprężny z bezpośrednim wtryskiem paliwa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ontowany w tylnej części autobusu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netto silnika: minimum 250 kW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before="0" w:after="120"/>
              <w:ind w:left="357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stość spalin spełniająca graniczne normy min.  Euro-6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sowanie w pojeździe funkcji „start-stop”, zapewniającej możliwość automatycznego wyłączania silnika spalinowego podczas postoju na przystanku lub w rejonie skrzyżowania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uruchamiania silnika niezależny od temperatury powietrza na zewnątrz, gwarantujący bezproblemowe uruchamianie silnika przy temperaturze rzędu minus 20°C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sil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silnika i komora dodatkowego urządzenia grzewczego wyposażone w automatyczne urządzenia detekcji i gaszenia pożaru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ca dostarczy system gaszenia pożaru komory silnika wraz z 3-letnim pakietem serwisowo gwarancyjnym obejmującym przeglądy, legalizację, części zamienne oraz wszystkie czynności zapewniające sprawność systemu przez 3 lata od chwili odbioru autobusu . Powyższe czynności będą wykonywane na koszt dostawc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120"/>
              <w:ind w:left="357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gaszenia pożaru funkcjonujący niezależnie od zasilania prądem. Środek gaśniczy w postaci ciekłej rozpylany w postaci mgły wodnej lub proszek rozpylany w postaci mgły dyszami, sterowany hydrauliczno – pneumatycznie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wstaniu pożaru wyświetlana na pulpicie kierowcy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nia bieg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co najmniej 6 biegowa ze zintegrowanym retarderem o przełożeniach optymalnie dobranych pod kątem minimalizacji zużycia paliwa.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ona w zintegrowany zwalniacz hydrauliczny sterowany pedałem hamulca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elektr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a przewodów i urządzeń czytelnie i numerycznie opisane (zgodnie ze schematami elektrycznymi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a i urządzenia (przekaźniki, sterowniki, włączniki, bezpieczniki itp.) W szczelnie zamkniętych schowkach zabezpieczonych przed wilgocią i brudem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ązki przewodów ułożone w szczelnie zamkniętych kanałach lub przewodach zabezpieczających je przez zabrudzeniem, wilgocią i przetarciem w czasie eksploatacji, szczególnie w warunkach zimowych, opisane w sposób umożliwiający ich identyfikację na podstawie schematów elektrycznych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pneuma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menty układu pneumatycznego umieszczone w sposób chroniący je przed zanieczyszczeniami środkami chemicznymi i solą z posypywania dróg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y układu pneumatycznego wykonane z materiałów odpornych na pękanie, uderzenia, przegrzanie, czynniki atmosferyczne i środki chemiczne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owe wyposażenie w odwadniacze, osuszacz i zabezpieczenie przed zamarzaniem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orniki sprężonego powietrza wykonane z aluminium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winien być wyposażony w szybkozłącze z przodu pojazdu do napełniania sprężonym powietrzem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hamulc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ład hamulcowy zgodny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 warunkami określonymi w Obwieszczeniu Ministra Infrastruktury z dnia 29 lutego 2024 r. w sprawie ogłoszenia jednolitego tekstu rozporządzenia Ministra Infrastruktury w sprawie warunków technicznych pojazdów oraz zakresu ich niezbędnego wyposażenia Dz.U. 2024 poz. 502  pneumatyczny, dwuobwodowy, nadciśnieniowy z automatyczną regulacją luzów;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hamulce tarczowe na wszystkich osiach,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informacja o stopniu zużycia klocków hamulcowych wyświetlana na desce rozdzielczej,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układ wyposażony w systemy antypoślizgowe ABS i ASR lub w EBS,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hamulec postojowy bezdźwigniowy działający na oś napędową sterowany zaworem umieszczonym na tablicy rozdzielczej kabinie kierowcy,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 układ awaryjnego luzowania hamulca przystankowego z miejsca pulpitu kierowcy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smar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ny punkt smarny obejmujący wszystkie punkty smarowania z wyjątkiem wału napędowego, wraz z opisem systemu i wykazem smarowanych punktów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wydech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wydechowy wyposażony w rozwiązanie technologiczne układu wydechowego silnika (SCR) umożliwiające swobodną eksploatację silnika w także trybie miejskim bez potrzeby wypalania filtra DPF przy większych prędkościach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inki rur wydechowych izolowane, aby zmniejszyć efekt nagrzewania komory silnika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zgodny z warunkami określonymi w Obwieszczeniu Ministra Infrastruktury z dnia 29 lutego 2024 r. w sprawie ogłoszenia jednolitego tekstu rozporządzenia Ministra Infrastruktury w sprawie warunków technicznych pojazdów oraz zakresu ich niezbędnego wyposażenia Dz.U. 2024 poz. 5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woz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wozie wykonane z materiałów odpornych na korozję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zycie zewnętrzne (ściana przednia, tylna, ściany boczne, dach) ze stali odpornej na korozję – nierdzewnej, lub aluminium, w elementach ściany bocznej, przedniej i tylnej dopuszcza się elementy z tworzywa sztucznego lub elementów ze szkła hartowanego lub bezpiecznego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zycie zewnętrzne odporne na akty wandalizmu oraz graffiti, podatne na mycie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y boczne i dach izolowane cieplnie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kola wykonane ze stali nierdzewnej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akumulatorów wyposażony w wózek lub szufladę do akumulatorów, wykonane ze stali nierdzewnej lub zabezpieczone przed korozją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zycie wewnętrzne (sufit, ściany boczne, ściana przednia, ściana tylna) wykonane z wodoodpornych płyt jednostronnie powlekanych, laminatów lub tworzyw sztucznych łatwych do utrzymania w czystości, trudnopalnych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120"/>
              <w:ind w:left="360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cieraczki szyb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1083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elektryczny z regulowaną częstotliwością pracy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1083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lnik wycieraczek odporny na przeciążeni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1083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minimum dwie dysze spryskiwacza na każdą z wycieraczek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ska podłoga (bez stopni poprzecznych na całej przestrzeni wewnętrznej autobusu) wszystkie drzwi bezstopniowe, wysokość wejść od poziomu jezdni – max 340 mm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ga wykonana z materiału wodoodpornego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zina podłogowa gładka antypoślizgowa, w innym kolorze w strefie drzwi, zawijana na powierzchnie ścian bocznych i podestów), wszystkie złącza zgrzewane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y przyprogowe w drzwiach, progach i podestach odporne na ścieranie i korozję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s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yczne na miechach gumowych wraz z systemem poziomującym z możliwością zmiany poziomu podłogi i z przyklękiem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kierownic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ełni hydrauliczny ze wspomaganiem.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i nachylenie kierownicy wraz z kokpitem regulowane w 2 płaszczyznach, z blokadą w wybranym położeniu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zewnętr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ktory z lampami halogenowymi. Światła do jazdy dziennej. Wszystkie lampy wykonane w technologii LED, światło cofania zintegrowane z sygnałem dźwiękowym cofania uruchamianym po włączeniu biegu wstecznego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) dodatkowe światła przednie do jazdy dziennej,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b) przednie lampy przeciwmgielne z funkcją doświetlania skrętu, lub lampy przednie z funkcją doświetlania skrętu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wnętr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pulpitu kierowcy światłem punktowym i kabiny kierowcy włączane przyciskiem z pulpitu kierowcy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strefy każdych drzwi poprzez lampy diodowe LED lub inne wykonane w technologii energooszczędnej, uruchamiane automatycznie podczas otwierania drzwi, umieszczone nad II i III drzwiami na zewnątrz na ścianie bocznej. Oświetlenie przestrzeni pasażerskiej poprzez lampy typu LED z płynną regulacją natężenia światła. Dopuszcza się rozwiązanie polegające na możliwości przełączenia oświetlenia wewnętrznego w tryb oszczędnościowy –z redukcją natężenia oświetlenia o ok. 50%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wsza lampa przy pierwszych drzwiach (nad pomostem wejściowym) włączana oddzielnie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ęt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bina kierowcy wydzielona, typu zamkniętego z okienkiem do sprzedaży biletów oraz zapewnionym dostępem do terminala płatniczego lub półzamkniętego, bez szyby w strefie zamontowania terminala płatniczego.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tel kierowcy pneumatycznie amortyzowany, z regulacją wysokości i odległości od kierownicy, wyposażony w funkcję pneumatycznego dopasowania do kształtu pleców oraz funkcję obrotu fotela, wyposażony w zagłówek, lewy podłokietnik i zintegrowany pas bezpieczeństwa. Po lewej stronie kierowcy przesuwane okienko. Gniazdo 12V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yba przednia cała lub dzielona, oddzielna osłona przedniej tablicy kierunkowej ogrzewana elektrycznie. Szyba boczna po lewej stronie kierowcy podgrzewana elektrycznie lub nadmuchem ciepłego powietrza. Dodatkowa nagrzewnica w kabinie kierowcy. Schowek na rzeczy osobiste, uchwyt na napoje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łona przeciwsłoneczna szyby przedniej oraz okna bocznego z regulacją położenia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ba tylna spełniająca wymagania jak dla wyjścia awaryjnego z odpowiednim oznakowaniem, zapewniająca widoczność do tyłu ze środka pojazdu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mpa wjazdowa dla wózków inwalidzkich i wózków dziecięcych rozkładana ręcznie lub elektrycznie z wnętrza pojazdu. Min. 4 okna boczne pojedyncze z szybami przesuwanymi po 2 z każdej strony pojazdu. Okna w przestrzeni pasażerskiej z blokadą otwarcia przy włączonej klimatyzacji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 musi posiadać, co najmniej 1 otwór dachowy sterowany elektrycznie ze stanowiska kierowcy oraz min. 2 wentylatory nawiewowo-wyciągowe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ęcze pionowe i poziome – dobrze widoczne, malowane na kolor żółty lub inny jaskrawy, wyposażone w uchwyty paskowe (tzw. „lejce”) co najmniej 5 szt. na 1,5 m; krawędzie progów zewnętrznych, stopni i podestów pod miejsca siedzące – oznaczone w formie naprzemiennych żółto-czarnych trójkątów lub żółtej listwy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e pasażerskie wykonane z tworzywa sztucznego (tzw. Siedzenia tworzywowe, wandaloodporne) z możliwością łatwego zmywania, demontażu i montażu. Kolorystyka siedzeń do uzgodnienia z zamawiającym po podpisaniu umowy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rzewanie przestrzeni pasażerskiej konwektorami i systemem nagrzewnic (min. 3 sztuki) włączanych termostatem lub regulatorem. Wymagane jest utrzymanie temperatury +15oC przy temperaturze zewnętrznej –15 oC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ogrzewanie wodne - niezależny agregat grzewczy o mocy min. 30kW, połączony z układem chłodzenia i paliwowym silnika, wyposażony w licznik czasu pracy, oraz czasowy sterownik cyfrowy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elna klimatyzacja przestrzeni pasażerskiej oraz kabiny kierowcy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sterka wewnętrzne zgodne z warunkami określonymi w Obwieszczeniu Ministra Infrastruktury z dnia 29 lutego 2024 r. w sprawie ogłoszenia jednolitego tekstu rozporządzenia Ministra Infrastruktury w sprawie warunków technicznych pojazdów oraz zakresu ich niezbędnego wyposażenia Dz.U. 2024 poz. 502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jny system antykolizyjny - wyposażony w zawsze aktywne czujniki wizyjne przednie i martwego pola z obu boku pojazdów, wywołujące alarm dźwiękowy oraz optyczny w przypadku zaistnienia ryzyka zderzenia, potrącenia lub kolizji. System powinien wykrywać pieszych, rowerzystów, motocyklistów, etc. w martwych strefach z boków pojazdu aktywować się tylko podczas jazdy zarówno w dzień jak i w nocy, ignorując podróżnych wsiadających i wysiadających z pojazdu. Ponadto powinien umożliwiać kontrolę zachowania bezpiecznej odległości od poprzedzającego pojazdu na trasie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osób mocowania wózka inwalidzkiego – tyłem do kierunku jazdy za pomocą pasa bezwładnościowego; miejsce zaopatrzone w przycisk sygnalizujący kierowcy zamiar opuszczenia autobusu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y wyposażenia wewnętrznego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ręczach pionowych przyciski „przystanek na żądanie” oznaczone „STOP” oraz oznaczone wypukłym napisem „STOP” w języku Braille'a, min 8 sztuk rozmieszczone równomiernie w okolicach drzwi. Oddzielny przycisk „STOP”, oznaczony jak wyżej, przy stanowisku inwalidzkim z niezależną od pozostałych przycisków informacja dla kierowcy o zamiarze opuszczenia pojazdu przez inwalidę (umieszczony na ścianie bocznej obok miejsca na wózek). Sygnalizacja naciśnięcia przycisku „STOP” na desce rozdzielczej wraz z krótkim sygnałem dźwiękowym. Podświetlenie przycisku w kolorze czerwonym działające od wciśnięcia aż do otwarcia drzw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iski otwierania drzwi przez pasażerów – służące do otwierania tylko tych drzwi, przy których są umieszczone. Pełniące jednocześnie funkcję przycisku „przystanek na żądanie”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iski na zewnątrz oznaczone na obudowie znakami „&lt;&gt;” oraz napisem „STOP”. Podświetlanie dwukolorowo (przycisk dzielony): na czerwono „STOP”, na zielono funkcja otwarcia drzwi przez pasażerów (jeśli jest aktywowana przez kierowcę). Przyciski umieszczone przy drugich drzwiach (po obu stronach)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isk na zewnątrz autobusu przy II drzwiach po lewej stronie dla niepełnosprawnych sygnalizujący kierowcy gotowość wejścia do autobusu przez osobę na wózku inwalidzkim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wyposażeniu wnętrza wszystkie niezbędne napisy i tabliczki z warunkami określonymi w Obwieszczeniu Ministra Infrastruktury z dnia 29 lutego 2024 r. w sprawie ogłoszenia jednolitego tekstu rozporządzenia Ministra Infrastruktury w sprawie warunków technicznych pojazdów oraz zakresu ich niezbędnego wyposażenia (Dz.U. 2024 poz. 502) Kolorystyka wnętrza (ścian bocznych) szczegółowo do uzgodnienia z Zamawiającym po podpisaniu umowy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eczk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ażdym autobusie minimum 4 porty USB (minimum 3 w przestrzeni pasażerskiej i 1 w kabinie kierowcy) o napięciu pracy 24V z wbudowaną przetwornicą na 5V umożliwiające pasażerom ładowanie baterii urządzeń mobilnych w czasie podróży. Porty muszą posiadać dwa gniazda USB – prąd ładowania dla każdego z nich minimum 2A z podświetleniem gniazda, zatyczka chroniąca gniazdo. Dodatkowo oznakować gniazdo piktogramem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informacji i obsługi pasaże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e elektroniczne diodowa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nia pełnowymiarowa, wyświetlająca numer linii i kierunek jazdy, (rozdzielczość - 16 punktów w pionie, 112 w poziomie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czna wyświetlająca numer linii i kierunek jazdy (dwurzędowa, min. Rozdzielczość; 16 punktów w pionie, 84 w poziomie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lna wyświetlająca numer linii (dwurzędowa, min. Rozdzielczość; 16 punktów w pionie, 28 w poziomi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wnętrzna wyświetlająca numer linii, kierunek jazdy oraz przystanki na trasie przejazdu (dwurzędowa, min. Rozdzielczość; 16 punktów w pionie, 120 w poziomie, zamontowana w środkowej części pojazdu)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telny, dotykowy wyświetlacz LCD o minimalnych wymiarach  z klawiszami funkcyjnym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oznawanie przystanków na podstawie modułu GPS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urządzeniami informacji pasażerskiej (tablice elektroniczne, zapowiedzi, pomiar drogi rzeczywistej -identyfikacja przystanków, obsługa kasowników)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prawo do bezpłatnych poprawek i nowych wersji oprogramowania co najmniej w okresie 5 lat licząc od dnia dostawy autobusów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elementy elektron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ujnik cofania (4 punktowy) informujący kierowcę o zbliżaniu się do przeszkody. Sygnał dźwiękowy ostrzegawczy działający w trakcie jazdy na biegu wstecznym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 musi być wyposażony wyjścia umożliwiające podłączenie w przyszłości automatu do sprzedaży biletów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dopuszcza zamontowanie w autobusie dwóch odbiorników GPS odpowiedzialnych za zapowiedzi głosowe oraz lokalizację pojazdów działających automatycznie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owniki biletów w ilości 3 szt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en (1) kasownik biletów w okolicy pierwszych drzwi, jeden (1) kasownik biletów w okolicy drugich drzwi, jeden (1) kasownik w okolicy trzecich drzw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sowniki mechaniczne w obudowie wandaloodpornej przystosowane do kasowania biletów papierowych, zamontowane na poręczach pionowych w okolicach drzwi. Wyświetlające aktualną datę i czas (w układzie data: dd-mm-rrrr – oraz godzina) sterowane i blokowane z komputera pokładowego z możliwością wyświetlania komunikatu „kasownik nieczynny”.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dioodtwarzacz z możliwością odtwarzania plików w formacie MP3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śniki zapewniające prawidłowe nagłośnienie wnętrza autobusu oraz kabiny kierowcy (min. 4 sztuki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apowiedzi głos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wymaga doposażenia każdego z zakupionych pojazdów w system zapowiedzi głosowych działający wewnątrz pojazdu oraz działający na zewnątrz pojazdu, współpracujący z  auto komputerem (format zapowiedzi zgodny z MP3 lub równoważny). System zapowiedzi głosowych musi działać na podstawie współrzędnych z GPS przystanków oraz awaryjnie na podstawie odległości między przystankami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dostarczy wszystkie niezbędne do jego działania elementy tj: anteny, przewody, zasilacze i inne materiały instalacyjn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wymaga, aby Wykonawca dostarczył niezbędne narzędzia sprzętowe i softwarowe (jeżeli są one niezbędne) umożliwiające w przyszłości samodzielne wgrywanie przez Zamawiającego komunikatów do pojazd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ony system informacji pasażerskiej musi być kompatybilny z systemem Pixel użytkowanym przez Miejski Zakład Komunikacji w Nysie Sp. z o.o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zaprogramowanie urządzeń odpowiada Wykonawca.</w:t>
            </w:r>
          </w:p>
          <w:p>
            <w:pPr>
              <w:pStyle w:val="Akapitzlist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a i ogum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owymiarowe koła, obręcze stalowe lub aluminiowe z osłoną zabezpieczającą śruby koła na przedniej osi, na osi tylnej nakładki wskaźnikowe na nakrętki informujące  o ich poluzowaniu.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ny: 275/70 R 22,5.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opon jednakowy w całym pojeździe.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opony jednej marki (producenta), typu i o jednakowym bieżniku.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umienie radialne, bezdętkowe, typu miejskiego, tzw. „city” ze wzmocnionym pasem bocznym i wskaźnikami zużycia bocznego Opony fabrycznie nowe (opony na dzień dostawy autobusu nie starsze niż 36 tygodni), homologowane zgodnie z obowiązującymi przepisami. Opony wielosezonowe,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ornik pali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ornik o pojemności min. 250 dm3 wyposażony w wlew z błyskawicznym zamknięciem, lub zbiornik główny paliwa o pojemności min. 200 dm3 oraz zbiornik paliwa do dodatkowego ogrzewania o pojemności min. 40 dm3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ornik Ad Blue o pojemności co najmniej 25 dm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monitoringu wizyjnego winien składać się z 6 kamer, 3 kamer wewnątrz pojazdu, jedną śledzącą drogę przed pojazdem i jedną śledzącą drogę za pojazdem, kamery przystankowej zamontowanej na lusterku umożliwiającą rejestrację zdarzeń wzdłuż całego boku pojazdu od strony drzwi wejściowych oraz wyświetlacza LCD umieszczonego w kabinie kierowcy i rejestratora cyfrowego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systemu powinno wchodzić także oprogramowanie, umożliwiające przeglądanie i archiwizację zapisanych danych w formacie MP4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ączenie dysku za pomocą stacji dokującej podłączonej do komputera PC przy pomocy złącza USB; możliwość przekazania zarejestrowanego materiału dowodowego wraz z niezbędnym oprogramowaniem do przeglądania zapisu lub plikiem uruchamiającym odczyt; przeglądanie materiałów według różnych kryteriów 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ator cyfrowy z dyskiem lub dyskami wymiennymi, dysków twardych typ SSD o łącznej pojemności min. 4 TB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monitoringu powinien być wyposażony w minimum 1 mikrofon w sposób umożliwiający nagrywanie rozmów kierowcy autobusu z pasażerami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era przednia i tylna winna pozwolić na zapis przy ograniczonej ilości światła w porach wieczornych i noc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montażu kamer do uzgodnienia z Zamawiającym po podpisaniu umow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jsy 3 lub 4 wejścia USB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mperatura pracy w zakresie od -25 o C do + 50 o C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do zarządzania rejestratorem w języku polskim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prawo do bezpłatnych poprawek i nowych wersji oprogramowania co najmniej w okresie 5 lat licząc od dnia dostawy autobusów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software poprzez USB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 systemu do pełnej funkcjonalności nie dłuższy niż 5 minu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bezpiecz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y autobus musi być wyposażony w alarmowy przycisk napadowy zamontowany w miejscu uzgodnionym z Zamawiającym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ystyka nadwoz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ystyka malowania pojazdów RAL 3020 TRAFFIC RED i RAL 1003 YELLOW SIGNAL, schemat malowania do uzgodnienia z Zamawiającym po podpisaniu umowy.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znaczeń (piktogramy i naklejki) do uzgodnienia z Zamawiającym po podpisaniu umowy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12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autobu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o zapasowe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nośnik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 do kół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laskowy trójkąt ostrzegawcz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tki bezpieczeństwa do zbicia szyb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sy podające dopuszczalną ilość miejsc siedzących i stojąc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dwie gaśnice proszkowe o wadze 6 kg każda, zabezpieczone przed kradzieżą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lin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sy umieszczone w odpowiednich miejscach „wyjście awaryjne” i inne konieczne do prawidłowego oznakowania wewnętrznego i zewnętrznego autobusu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do chorągiewki – 2 szt. z przodu pojazdu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 ogó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y muszą spełniać wymagania GSR2 obowiązujące dla pojazdów kategorii M3 zgodnie z obowiązującymi przepisami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diagno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diagnostyczne z oprogramowaniem i instrukcja obsługi do diagnozy sprawności podzespołów/systemów zamontowanych w autobusie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ind w:left="-567" w:right="-51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-567" w:right="-51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14"/>
          <w:szCs w:val="14"/>
        </w:rPr>
        <w:t xml:space="preserve">kwalifikowany podpis elektroniczny osoby/osób </w:t>
        <w:br/>
        <w:t xml:space="preserve">                                                                                                                 uprawnionej/ych do reprezentowania Wykonawcy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340" w:top="851" w:footer="3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  <w:font w:name="TimesNewRomanPS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Univers-PL">
    <w:charset w:val="00"/>
    <w:family w:val="swiss"/>
    <w:pitch w:val="default"/>
  </w:font>
  <w:font w:name="Optim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9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9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Courier New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4" w:hanging="0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Courier New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u w:val="non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Wingdings" w:hAnsi="Wingdings" w:cs="Wingdings"/>
      <w:b w:val="false"/>
      <w:i w:val="false"/>
      <w:sz w:val="22"/>
    </w:rPr>
  </w:style>
  <w:style w:type="character" w:styleId="WW8Num7z4">
    <w:name w:val="WW8Num7z4"/>
    <w:qFormat/>
    <w:rPr>
      <w:rFonts w:cs="Times New Roman"/>
      <w:b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/>
      <w:u w:val="none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  <w:b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Courier New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olor w:val="000000"/>
      <w:u w:val="none"/>
    </w:rPr>
  </w:style>
  <w:style w:type="character" w:styleId="WW8Num12z1">
    <w:name w:val="WW8Num12z1"/>
    <w:qFormat/>
    <w:rPr>
      <w:rFonts w:cs="Times New Roman"/>
      <w:b/>
      <w:u w:val="singl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  <w:u w:val="non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ahom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/>
      <w:u w:val="single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Courier New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2">
    <w:name w:val="WW8Num16z2"/>
    <w:qFormat/>
    <w:rPr>
      <w:rFonts w:cs="Times New Roman"/>
      <w:u w:val="singl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color w:val="000000"/>
      <w:u w:val="singl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Courier New"/>
      <w:b w:val="false"/>
      <w:i w:val="false"/>
      <w:sz w:val="22"/>
    </w:rPr>
  </w:style>
  <w:style w:type="character" w:styleId="WW8Num19z1">
    <w:name w:val="WW8Num19z1"/>
    <w:qFormat/>
    <w:rPr>
      <w:rFonts w:ascii="Bookman Old Style" w:hAnsi="Bookman Old Style" w:cs="Times New Roman"/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  <w:b/>
      <w:color w:val="000000"/>
      <w:sz w:val="24"/>
      <w:szCs w:val="24"/>
    </w:rPr>
  </w:style>
  <w:style w:type="character" w:styleId="WW8Num39z2">
    <w:name w:val="WW8Num39z2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i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  <w:color w:val="000000"/>
    </w:rPr>
  </w:style>
  <w:style w:type="character" w:styleId="WW8Num50z0">
    <w:name w:val="WW8Num50z0"/>
    <w:qFormat/>
    <w:rPr>
      <w:rFonts w:ascii="Trebuchet MS" w:hAnsi="Trebuchet MS" w:cs="Trebuchet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ascii="Wingdings" w:hAnsi="Wingdings"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cs="Times New Roman"/>
      <w:b w:val="false"/>
      <w:i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rebuchet MS" w:hAnsi="Trebuchet MS" w:cs="Trebuchet M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cs="Times New Roman"/>
      <w:b/>
      <w:u w:val="none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2z2">
    <w:name w:val="WW8Num62z2"/>
    <w:qFormat/>
    <w:rPr>
      <w:rFonts w:cs="Times New Roman"/>
      <w:i w:val="false"/>
      <w:color w:val="000000"/>
      <w:position w:val="0"/>
      <w:sz w:val="24"/>
      <w:u w:val="none"/>
      <w:vertAlign w:val="baseline"/>
    </w:rPr>
  </w:style>
  <w:style w:type="character" w:styleId="WW8Num62z3">
    <w:name w:val="WW8Num62z3"/>
    <w:qFormat/>
    <w:rPr>
      <w:rFonts w:cs="Times New Roman"/>
      <w:u w:val="none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cs="Times New Roman"/>
      <w:b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color w:val="000000"/>
    </w:rPr>
  </w:style>
  <w:style w:type="character" w:styleId="WW8Num70z0">
    <w:name w:val="WW8Num70z0"/>
    <w:qFormat/>
    <w:rPr>
      <w:rFonts w:ascii="Webdings" w:hAnsi="Webdings" w:cs="Web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  <w:color w:val="000000"/>
    </w:rPr>
  </w:style>
  <w:style w:type="character" w:styleId="WW8Num72z1">
    <w:name w:val="WW8Num72z1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cs="Times New Roman"/>
      <w:b w:val="false"/>
      <w:color w:val="000000"/>
    </w:rPr>
  </w:style>
  <w:style w:type="character" w:styleId="WW8Num80z0">
    <w:name w:val="WW8Num80z0"/>
    <w:qFormat/>
    <w:rPr>
      <w:rFonts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  <w:b/>
      <w:color w:val="000000"/>
    </w:rPr>
  </w:style>
  <w:style w:type="character" w:styleId="WW8Num81z2">
    <w:name w:val="WW8Num81z2"/>
    <w:qFormat/>
    <w:rPr>
      <w:rFonts w:cs="Times New Roman"/>
      <w:b w:val="false"/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/>
      <w:color w:val="000000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9z2">
    <w:name w:val="WW8Num89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  <w:b w:val="false"/>
      <w:i w:val="false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cs="Times New Roman"/>
      <w:b/>
      <w:color w:val="000000"/>
    </w:rPr>
  </w:style>
  <w:style w:type="character" w:styleId="WW8Num98z1">
    <w:name w:val="WW8Num98z1"/>
    <w:qFormat/>
    <w:rPr>
      <w:rFonts w:cs="Times New Roman"/>
      <w:b/>
      <w:color w:val="000000"/>
      <w:sz w:val="24"/>
      <w:szCs w:val="24"/>
    </w:rPr>
  </w:style>
  <w:style w:type="character" w:styleId="WW8Num98z2">
    <w:name w:val="WW8Num98z2"/>
    <w:qFormat/>
    <w:rPr>
      <w:rFonts w:cs="Times New Roman"/>
      <w:b w:val="false"/>
      <w:i w:val="false"/>
      <w:color w:val="000000"/>
    </w:rPr>
  </w:style>
  <w:style w:type="character" w:styleId="WW8Num98z3">
    <w:name w:val="WW8Num98z3"/>
    <w:qFormat/>
    <w:rPr>
      <w:rFonts w:cs="Times New Roman"/>
      <w:b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3">
    <w:name w:val="WW8Num103z3"/>
    <w:qFormat/>
    <w:rPr>
      <w:rFonts w:cs="Times New Roman"/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/>
      <w:u w:val="none"/>
    </w:rPr>
  </w:style>
  <w:style w:type="character" w:styleId="WW8Num115z1">
    <w:name w:val="WW8Num115z1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15z2">
    <w:name w:val="WW8Num115z2"/>
    <w:qFormat/>
    <w:rPr>
      <w:rFonts w:cs="Times New Roman"/>
      <w:i w:val="false"/>
      <w:color w:val="000000"/>
      <w:u w:val="none"/>
    </w:rPr>
  </w:style>
  <w:style w:type="character" w:styleId="WW8Num115z3">
    <w:name w:val="WW8Num115z3"/>
    <w:qFormat/>
    <w:rPr>
      <w:rFonts w:cs="Times New Roman"/>
      <w:u w:val="none"/>
    </w:rPr>
  </w:style>
  <w:style w:type="character" w:styleId="WW8Num116z0">
    <w:name w:val="WW8Num116z0"/>
    <w:qFormat/>
    <w:rPr>
      <w:rFonts w:cs="Times New Roman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7z2">
    <w:name w:val="WW8Num117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8z0">
    <w:name w:val="WW8Num118z0"/>
    <w:qFormat/>
    <w:rPr>
      <w:rFonts w:cs="Times New Roman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8z1">
    <w:name w:val="WW8Num118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i w:val="false"/>
      <w:color w:val="000000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cs="Times New Roman"/>
      <w:b/>
    </w:rPr>
  </w:style>
  <w:style w:type="character" w:styleId="WW8Num129z2">
    <w:name w:val="WW8Num129z2"/>
    <w:qFormat/>
    <w:rPr>
      <w:rFonts w:cs="Times New Roman"/>
      <w:b w:val="false"/>
      <w:color w:val="000000"/>
    </w:rPr>
  </w:style>
  <w:style w:type="character" w:styleId="WW8Num129z3">
    <w:name w:val="WW8Num129z3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2">
    <w:name w:val="WW8Num131z2"/>
    <w:qFormat/>
    <w:rPr>
      <w:rFonts w:cs="Times New Roman"/>
      <w:b w:val="false"/>
      <w:color w:val="000000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cs="Times New Roman"/>
      <w:b/>
      <w:color w:val="000000"/>
      <w:sz w:val="24"/>
      <w:szCs w:val="24"/>
    </w:rPr>
  </w:style>
  <w:style w:type="character" w:styleId="WW8Num132z2">
    <w:name w:val="WW8Num132z2"/>
    <w:qFormat/>
    <w:rPr>
      <w:rFonts w:cs="Times New Roman"/>
      <w:b w:val="false"/>
      <w:i w:val="false"/>
      <w:color w:val="000000"/>
    </w:rPr>
  </w:style>
  <w:style w:type="character" w:styleId="WW8Num132z3">
    <w:name w:val="WW8Num132z3"/>
    <w:qFormat/>
    <w:rPr>
      <w:rFonts w:cs="Times New Roman"/>
      <w:b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0z2">
    <w:name w:val="WW8Num140z2"/>
    <w:qFormat/>
    <w:rPr>
      <w:rFonts w:cs="Times New Roman"/>
      <w:b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2">
    <w:name w:val="WW8Num141z2"/>
    <w:qFormat/>
    <w:rPr>
      <w:rFonts w:cs="Times New Roman"/>
      <w:b w:val="false"/>
      <w:color w:val="000000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3z2">
    <w:name w:val="WW8Num1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sz w:val="28"/>
      <w:u w:val="single"/>
      <w:lang w:val="en-US"/>
    </w:rPr>
  </w:style>
  <w:style w:type="character" w:styleId="Nagwek5Znak">
    <w:name w:val="Nagłówek 5 Znak"/>
    <w:qFormat/>
    <w:rPr>
      <w:b/>
      <w:sz w:val="28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i/>
      <w:sz w:val="22"/>
      <w:lang w:val="en-US"/>
    </w:rPr>
  </w:style>
  <w:style w:type="character" w:styleId="Nagwek8Znak">
    <w:name w:val="Nagłówek 8 Znak"/>
    <w:qFormat/>
    <w:rPr>
      <w:sz w:val="28"/>
      <w:lang w:val="en-US"/>
    </w:rPr>
  </w:style>
  <w:style w:type="character" w:styleId="Nagwek9Znak">
    <w:name w:val="Nagłówek 9 Znak"/>
    <w:qFormat/>
    <w:rPr>
      <w:b/>
      <w:sz w:val="24"/>
      <w:u w:val="single"/>
      <w:lang w:val="en-US"/>
    </w:rPr>
  </w:style>
  <w:style w:type="character" w:styleId="WW8Num11z3">
    <w:name w:val="WW8Num11z3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b/>
      <w:u w:val="single"/>
    </w:rPr>
  </w:style>
  <w:style w:type="character" w:styleId="WW8Num20z2">
    <w:name w:val="WW8Num20z2"/>
    <w:qFormat/>
    <w:rPr>
      <w:color w:val="000000"/>
    </w:rPr>
  </w:style>
  <w:style w:type="character" w:styleId="WW8Num24z1">
    <w:name w:val="WW8Num24z1"/>
    <w:qFormat/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color w:val="000000"/>
      <w:u w:val="single"/>
    </w:rPr>
  </w:style>
  <w:style w:type="character" w:styleId="WW8Num23z1">
    <w:name w:val="WW8Num23z1"/>
    <w:qFormat/>
    <w:rPr>
      <w:u w:val="single"/>
    </w:rPr>
  </w:style>
  <w:style w:type="character" w:styleId="WW8Num25z1">
    <w:name w:val="WW8Num25z1"/>
    <w:qFormat/>
    <w:rPr>
      <w:b/>
      <w:u w:val="single"/>
    </w:rPr>
  </w:style>
  <w:style w:type="character" w:styleId="WW8Num25z2">
    <w:name w:val="WW8Num25z2"/>
    <w:qFormat/>
    <w:rPr>
      <w:color w:val="000000"/>
    </w:rPr>
  </w:style>
  <w:style w:type="character" w:styleId="WW8Num26z3">
    <w:name w:val="WW8Num26z3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5z2">
    <w:name w:val="WW8Num35z2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45z1">
    <w:name w:val="WW8Num45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lang w:val="pl-PL" w:bidi="ar-SA"/>
    </w:rPr>
  </w:style>
  <w:style w:type="character" w:styleId="ZnakZnak">
    <w:name w:val="Znak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ZnakZnak2">
    <w:name w:val="Znak Znak2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rzypisukocowegoZnak">
    <w:name w:val="Tekst przypisu końcowego Znak"/>
    <w:qFormat/>
    <w:rPr/>
  </w:style>
  <w:style w:type="character" w:styleId="ZnakZnak1">
    <w:name w:val="Znak Znak1"/>
    <w:qFormat/>
    <w:rPr>
      <w:rFonts w:eastAsia="Times New Roman"/>
      <w:b/>
      <w:color w:val="000000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0z0">
    <w:name w:val="WW-WW8Num20z0"/>
    <w:qFormat/>
    <w:rPr>
      <w:rFonts w:ascii="StarSymbol;Arial Unicode MS" w:hAnsi="StarSymbol;Arial Unicode MS" w:cs="StarSymbol;Arial Unicode M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ymbol">
    <w:name w:val="symbol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Prodname1">
    <w:name w:val="prodname1"/>
    <w:qFormat/>
    <w:rPr>
      <w:b/>
      <w:sz w:val="18"/>
    </w:rPr>
  </w:style>
  <w:style w:type="character" w:styleId="Highlight">
    <w:name w:val="highlight"/>
    <w:qFormat/>
    <w:rPr>
      <w:rFonts w:cs="Times New Roman"/>
    </w:rPr>
  </w:style>
  <w:style w:type="character" w:styleId="ZnakZnak6">
    <w:name w:val="Znak Znak6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</w:rPr>
  </w:style>
  <w:style w:type="character" w:styleId="FontStyle37">
    <w:name w:val="Font Style37"/>
    <w:qFormat/>
    <w:rPr>
      <w:rFonts w:ascii="Trebuchet MS" w:hAnsi="Trebuchet MS" w:cs="Trebuchet MS"/>
      <w:b/>
      <w:color w:val="000000"/>
      <w:sz w:val="18"/>
    </w:rPr>
  </w:style>
  <w:style w:type="character" w:styleId="Komentarztresc">
    <w:name w:val="komentarz_tresc"/>
    <w:qFormat/>
    <w:rPr>
      <w:rFonts w:cs="Times New Roman"/>
    </w:rPr>
  </w:style>
  <w:style w:type="character" w:styleId="NoSpacingChar">
    <w:name w:val="No Spacing Char"/>
    <w:qFormat/>
    <w:rPr>
      <w:rFonts w:ascii="Arial" w:hAnsi="Arial" w:cs="Arial"/>
      <w:sz w:val="24"/>
      <w:lang w:val="pl-PL" w:bidi="ar-SA"/>
    </w:rPr>
  </w:style>
  <w:style w:type="character" w:styleId="ZnakZnak23">
    <w:name w:val="Znak Znak23"/>
    <w:qFormat/>
    <w:rPr>
      <w:rFonts w:ascii="Times New Roman" w:hAnsi="Times New Roman" w:cs="Times New Roman"/>
      <w:b/>
      <w:sz w:val="24"/>
      <w:lang w:bidi="ar-SA"/>
    </w:rPr>
  </w:style>
  <w:style w:type="character" w:styleId="ZnakZnak15">
    <w:name w:val="Znak Znak15"/>
    <w:qFormat/>
    <w:rPr>
      <w:rFonts w:ascii="TimesNewRomanPS;Times New Roman" w:hAnsi="TimesNewRomanPS;Times New Roman" w:cs="TimesNewRomanPS;Times New Roman"/>
      <w:color w:val="000000"/>
      <w:sz w:val="20"/>
      <w:lang w:val="cs-CZ" w:bidi="ar-SA"/>
    </w:rPr>
  </w:style>
  <w:style w:type="character" w:styleId="ZnakZnak12">
    <w:name w:val="Znak Znak12"/>
    <w:qFormat/>
    <w:rPr>
      <w:rFonts w:ascii="Times New Roman" w:hAnsi="Times New Roman" w:cs="Times New Roman"/>
      <w:sz w:val="20"/>
      <w:lang w:bidi="ar-SA"/>
    </w:rPr>
  </w:style>
  <w:style w:type="character" w:styleId="ZnakZnak3">
    <w:name w:val="Znak Znak3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ZnakZnak21">
    <w:name w:val="Znak Znak21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ZnakZnak61">
    <w:name w:val="Znak Znak61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napToGrid w:val="false"/>
    </w:pPr>
    <w:rPr>
      <w:b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napToGrid w:val="false"/>
      <w:ind w:left="284" w:hanging="0"/>
    </w:pPr>
    <w:rPr>
      <w:szCs w:val="20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</w:pPr>
    <w:rPr>
      <w:szCs w:val="20"/>
    </w:rPr>
  </w:style>
  <w:style w:type="paragraph" w:styleId="Zawartotabeli">
    <w:name w:val="Zawartość tabeli"/>
    <w:basedOn w:val="TextBody"/>
    <w:qFormat/>
    <w:pPr>
      <w:suppressLineNumbers/>
      <w:snapToGrid w:val="true"/>
      <w:spacing w:before="0" w:after="120"/>
    </w:pPr>
    <w:rPr>
      <w:rFonts w:ascii="Times New Roman" w:hAnsi="Times New Roman" w:cs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tabeli1111">
    <w:name w:val="WW-Zawartość tabeli1111"/>
    <w:basedOn w:val="TextBody"/>
    <w:qFormat/>
    <w:pPr>
      <w:suppressLineNumbers/>
      <w:autoSpaceDE w:val="false"/>
      <w:snapToGrid w:val="true"/>
      <w:spacing w:before="0" w:after="120"/>
    </w:pPr>
    <w:rPr>
      <w:rFonts w:ascii="Times New Roman" w:hAnsi="Times New Roman" w:cs="Times New Roman"/>
      <w:color w:val="000000"/>
      <w:sz w:val="20"/>
      <w:lang w:val="pl-PL"/>
    </w:rPr>
  </w:style>
  <w:style w:type="paragraph" w:styleId="WWPodpis11111111">
    <w:name w:val="WW-Podpis11111111"/>
    <w:basedOn w:val="Normal"/>
    <w:qFormat/>
    <w:pPr>
      <w:widowControl w:val="false"/>
      <w:suppressLineNumbers/>
      <w:autoSpaceDE w:val="false"/>
      <w:spacing w:before="120" w:after="120"/>
    </w:pPr>
    <w:rPr>
      <w:rFonts w:cs="Lucida Sans Unicode"/>
      <w:i/>
      <w:iCs/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hd w:fill="FFFFFF" w:val="clear"/>
      <w:autoSpaceDE w:val="false"/>
      <w:spacing w:lineRule="exact" w:line="283" w:before="5" w:after="0"/>
      <w:jc w:val="center"/>
    </w:pPr>
    <w:rPr>
      <w:b/>
      <w:i/>
      <w:color w:val="000000"/>
      <w:spacing w:val="-2"/>
      <w:w w:val="103"/>
      <w:sz w:val="25"/>
    </w:rPr>
  </w:style>
  <w:style w:type="paragraph" w:styleId="WWTekstwstpniesformatowany11111">
    <w:name w:val="WW-Tekst wstępnie sformatowany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WWPodpispodobiektem">
    <w:name w:val="WW-Podpis pod obiektem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  <w:jc w:val="both"/>
    </w:pPr>
    <w:rPr>
      <w:sz w:val="28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42" w:firstLine="21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83" w:before="5" w:after="0"/>
      <w:ind w:left="426" w:hanging="0"/>
    </w:pPr>
    <w:rPr>
      <w:szCs w:val="20"/>
    </w:rPr>
  </w:style>
  <w:style w:type="paragraph" w:styleId="Subtitle">
    <w:name w:val="Subtitle"/>
    <w:basedOn w:val="Header"/>
    <w:next w:val="TextBody"/>
    <w:qFormat/>
    <w:pPr>
      <w:keepNext w:val="true"/>
      <w:snapToGrid w:val="true"/>
      <w:spacing w:before="240" w:after="12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lang w:val="en-US"/>
    </w:rPr>
  </w:style>
  <w:style w:type="paragraph" w:styleId="WWTekstwstpniesformatowany11111111">
    <w:name w:val="WW-Tekst wstępnie sformatowany111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WWTekstwstpniesformatowany1111111111111">
    <w:name w:val="WW-Tekst wstępnie sformatowany11111111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spacing w:lineRule="auto" w:line="379"/>
      <w:ind w:left="142" w:right="1000" w:hanging="142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Tekstblokowy">
    <w:name w:val="WW-Tekst blokowy"/>
    <w:basedOn w:val="Normal"/>
    <w:qFormat/>
    <w:pPr>
      <w:widowControl w:val="false"/>
      <w:shd w:fill="FFFFFF" w:val="clear"/>
      <w:autoSpaceDE w:val="false"/>
      <w:spacing w:lineRule="auto" w:line="360" w:before="7" w:after="0"/>
      <w:ind w:left="569" w:right="5645" w:hanging="0"/>
    </w:pPr>
    <w:rPr>
      <w:rFonts w:ascii="Bookman Old Style" w:hAnsi="Bookman Old Style" w:cs="Courier New"/>
      <w:color w:val="000000"/>
      <w:spacing w:val="-3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Zawartotabeli">
    <w:name w:val="WW-Zawartość tabeli"/>
    <w:basedOn w:val="TextBody"/>
    <w:qFormat/>
    <w:pPr>
      <w:suppressLineNumbers/>
      <w:snapToGrid w:val="true"/>
      <w:spacing w:before="0" w:after="120"/>
    </w:pPr>
    <w:rPr>
      <w:rFonts w:ascii="Times New Roman" w:hAnsi="Times New Roman" w:cs="Times New Roman"/>
      <w:color w:val="000000"/>
      <w:lang w:val="pl-PL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widowControl w:val="false"/>
      <w:suppressLineNumbers/>
    </w:pPr>
    <w:rPr>
      <w:rFonts w:cs="Tahoma"/>
      <w:szCs w:val="20"/>
    </w:rPr>
  </w:style>
  <w:style w:type="paragraph" w:styleId="WWAkapitzlist">
    <w:name w:val="WW-Akapit z listą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8"/>
      </w:num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kt1">
    <w:name w:val="pkt1"/>
    <w:basedOn w:val="Pkt"/>
    <w:qFormat/>
    <w:pPr>
      <w:suppressAutoHyphens w:val="false"/>
      <w:autoSpaceDE w:val="false"/>
      <w:ind w:left="850" w:hanging="425"/>
    </w:pPr>
    <w:rPr>
      <w:rFonts w:ascii="Univers-PL" w:hAnsi="Univers-PL" w:cs="Univers-PL"/>
      <w:sz w:val="19"/>
      <w:szCs w:val="19"/>
    </w:rPr>
  </w:style>
  <w:style w:type="paragraph" w:styleId="ZnakZnak13">
    <w:name w:val="Znak Znak13"/>
    <w:basedOn w:val="Normal"/>
    <w:qFormat/>
    <w:pPr>
      <w:suppressAutoHyphens w:val="false"/>
    </w:pPr>
    <w:rPr>
      <w:rFonts w:ascii="Arial" w:hAnsi="Arial" w:cs="Arial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WWAkapitzlist1">
    <w:name w:val="WW-Akapit z listą1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i/>
      <w:iCs/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</w:rPr>
  </w:style>
  <w:style w:type="paragraph" w:styleId="Stopka1">
    <w:name w:val="Stopk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hanging="350"/>
    </w:pPr>
    <w:rPr>
      <w:rFonts w:ascii="Trebuchet MS" w:hAnsi="Trebuchet MS" w:cs="Trebuchet MS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Trebuchet MS" w:hAnsi="Trebuchet MS" w:cs="Trebuchet M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720"/>
    </w:pPr>
    <w:rPr>
      <w:rFonts w:ascii="Trebuchet MS" w:hAnsi="Trebuchet MS" w:cs="Trebuchet MS"/>
    </w:rPr>
  </w:style>
  <w:style w:type="paragraph" w:styleId="Dtn">
    <w:name w:val="dtn"/>
    <w:basedOn w:val="Normal"/>
    <w:qFormat/>
    <w:pPr>
      <w:suppressAutoHyphens w:val="false"/>
      <w:spacing w:before="100" w:after="100"/>
    </w:pPr>
    <w:rPr/>
  </w:style>
  <w:style w:type="paragraph" w:styleId="Dtz">
    <w:name w:val="dtz"/>
    <w:basedOn w:val="Normal"/>
    <w:qFormat/>
    <w:pPr>
      <w:suppressAutoHyphens w:val="false"/>
      <w:spacing w:before="100" w:after="100"/>
    </w:pPr>
    <w:rPr/>
  </w:style>
  <w:style w:type="paragraph" w:styleId="Dtu">
    <w:name w:val="dtu"/>
    <w:basedOn w:val="Normal"/>
    <w:qFormat/>
    <w:pPr>
      <w:suppressAutoHyphens w:val="false"/>
      <w:spacing w:before="100" w:after="100"/>
    </w:pPr>
    <w:rPr/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suppressAutoHyphens w:val="false"/>
      <w:ind w:left="720" w:hanging="0"/>
    </w:pPr>
    <w:rPr/>
  </w:style>
  <w:style w:type="paragraph" w:styleId="Stopka11">
    <w:name w:val="Stopka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2">
    <w:name w:val="p2"/>
    <w:basedOn w:val="Normal"/>
    <w:qFormat/>
    <w:pPr>
      <w:suppressAutoHyphens w:val="false"/>
      <w:spacing w:before="100" w:after="100"/>
    </w:pPr>
    <w:rPr/>
  </w:style>
  <w:style w:type="paragraph" w:styleId="Bezodstpw2">
    <w:name w:val="Bez odstępów2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37:00Z</dcterms:created>
  <dc:creator>Jacek Dmowski</dc:creator>
  <dc:description/>
  <cp:keywords/>
  <dc:language>en-US</dc:language>
  <cp:lastModifiedBy>Staszek</cp:lastModifiedBy>
  <cp:lastPrinted>2023-12-28T09:27:00Z</cp:lastPrinted>
  <dcterms:modified xsi:type="dcterms:W3CDTF">2024-12-04T12:02:00Z</dcterms:modified>
  <cp:revision>45</cp:revision>
  <dc:subject/>
  <dc:title/>
</cp:coreProperties>
</file>