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18"/>
          <w:u w:val="single"/>
        </w:rPr>
      </w:pPr>
      <w:r>
        <w:rPr>
          <w:rFonts w:cs="Cambria" w:ascii="Cambria" w:hAnsi="Cambria"/>
          <w:b/>
          <w:i/>
          <w:sz w:val="22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2"/>
          <w:szCs w:val="14"/>
        </w:rPr>
      </w:pPr>
      <w:r>
        <w:rPr>
          <w:rFonts w:cs="Cambria" w:ascii="Cambria" w:hAnsi="Cambria"/>
          <w:b/>
          <w:bCs/>
          <w:sz w:val="12"/>
          <w:szCs w:val="1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4"/>
          <w:szCs w:val="14"/>
        </w:rPr>
      </w:pPr>
      <w:r>
        <w:rPr>
          <w:rFonts w:cs="Cambria" w:ascii="Cambria" w:hAnsi="Cambria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0"/>
          <w:szCs w:val="1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0"/>
          <w:szCs w:val="12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3399"/>
        </w:rPr>
        <w:t xml:space="preserve">Obsługa w zakresie robót ziemnych, drogowych i transportowych na terenie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color w:val="003399"/>
        </w:rPr>
        <w:t>Miasta i Gminy Czarny Dunajec w roku 2024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616304263"/>
      <w:bookmarkStart w:id="1" w:name="__Fieldmark__0_261630426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616304263"/>
      <w:bookmarkStart w:id="3" w:name="__Fieldmark__1_261630426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616304263"/>
      <w:bookmarkStart w:id="5" w:name="__Fieldmark__2_261630426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</w:rPr>
        <w:t>Obsługa w zakresie robót ziemnych, drogowych i transportowych na terenie Miasta i Gminy Czarny Dunajec w roku 2024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3399"/>
          <w:sz w:val="18"/>
        </w:rPr>
      </w:pPr>
      <w:r>
        <w:rPr>
          <w:rFonts w:cs="Cambria" w:ascii="Cambria" w:hAnsi="Cambria"/>
          <w:b/>
          <w:color w:val="003399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616304263"/>
      <w:bookmarkStart w:id="8" w:name="__Fieldmark__3_261630426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616304263"/>
      <w:bookmarkStart w:id="10" w:name="__Fieldmark__4_261630426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616304263"/>
      <w:bookmarkStart w:id="12" w:name="__Fieldmark__5_261630426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2T11:25:00Z</dcterms:modified>
  <cp:revision>82</cp:revision>
  <dc:subject/>
  <dc:title/>
</cp:coreProperties>
</file>