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akup opon wraz z montażem na terenie miasta Kielc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ona na oś napędową 315/80 R22,5   -  8 szt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t>*</w:t>
      </w:r>
      <w:r>
        <w:rPr>
          <w:b/>
          <w:sz w:val="32"/>
          <w:szCs w:val="32"/>
        </w:rPr>
        <w:t xml:space="preserve"> Akceptowalne to</w:t>
      </w:r>
      <w:r>
        <w:rPr>
          <w:sz w:val="32"/>
          <w:szCs w:val="32"/>
        </w:rPr>
        <w:t xml:space="preserve">: </w:t>
        <w:br/>
        <w:t xml:space="preserve">- Dayton D600D; </w:t>
        <w:br/>
        <w:t xml:space="preserve">- Sava ORJAK 4 plus; </w:t>
        <w:br/>
        <w:t xml:space="preserve">- Pirelli TR25; </w:t>
        <w:br/>
        <w:t>- Firestone FD62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montażu  -  proszę podać lokaliz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zę podać oferowanego producenta opon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</w:t>
      </w:r>
      <w:r>
        <w:rPr/>
        <w:t>.…………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6:00Z</dcterms:created>
  <dc:creator>kczaja</dc:creator>
  <dc:description/>
  <cp:keywords/>
  <dc:language>en-US</dc:language>
  <cp:lastModifiedBy>kczaja</cp:lastModifiedBy>
  <dcterms:modified xsi:type="dcterms:W3CDTF">2020-01-31T07:19:00Z</dcterms:modified>
  <cp:revision>2</cp:revision>
  <dc:subject/>
  <dc:title>Zakup opon wraz z montażem na terenie miasta Kielce</dc:title>
</cp:coreProperties>
</file>