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23.2022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1 r. poz. 1129 ze zm.) – dalej ustawa 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ożenie uczniów niepełnosprawnych do szkół wraz z opieką w roku szkolnym 2022/2023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2-06-06T10:14:00Z</dcterms:modified>
  <cp:revision>28</cp:revision>
  <dc:subject/>
  <dc:title/>
</cp:coreProperties>
</file>