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sz w:val="20"/>
        </w:rPr>
        <w:t>Załącznik nr 1 do Zapytania ofertoweg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, pn.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odczynników chemicznych do biologii molekularnej, </w:t>
        <w:br/>
        <w:t>nr 11/REG/2024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240" w:before="80" w:after="80"/>
        <w:ind w:left="357" w:hanging="357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ramach Zapytania ofertowego </w:t>
      </w:r>
      <w:r>
        <w:rPr>
          <w:rFonts w:cs="Calibri" w:ascii="Calibri" w:hAnsi="Calibri"/>
          <w:b/>
          <w:bCs/>
          <w:sz w:val="22"/>
          <w:szCs w:val="22"/>
        </w:rPr>
        <w:t>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Dostawa odczynników chemicznych do biologii molekularnej, nr 11/REG/202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realizację przedmiotowego zamówienia, </w:t>
        <w:br/>
        <w:t xml:space="preserve">w zakresie części (pakietów) wskazanych w poniższej tabeli za ceny łączne tam wskazane: </w:t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01"/>
        <w:gridCol w:w="850"/>
        <w:gridCol w:w="1559"/>
        <w:gridCol w:w="1991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%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 xml:space="preserve">Wartość VAT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 xml:space="preserve">Wartość brutto 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kiet nr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widowControl/>
        <w:spacing w:lineRule="auto" w:line="240" w:before="80" w:after="80"/>
        <w:ind w:left="357" w:hanging="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treścią Zapytania ofertowego oraz projektem umowy i przyjmujemy warunki w nich zawarte bez zastrzeżeń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30 dni od upływu terminu składania ofert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względnione wszystkie koszty niezbędne do realizacji zamówienia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W przypadku wybory naszej oferty zobowiązujemy się do zawarcia umowy na warunkach określonych w projekcie umowy w miejscu i terminie określonym przez Zamawiającego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ata i podpis upoważnionego przedstawiciela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7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0:00Z</dcterms:created>
  <dc:creator>wojciech.olbrycht</dc:creator>
  <dc:description/>
  <cp:keywords/>
  <dc:language>en-US</dc:language>
  <cp:lastModifiedBy>user</cp:lastModifiedBy>
  <cp:lastPrinted>2022-04-29T08:33:00Z</cp:lastPrinted>
  <dcterms:modified xsi:type="dcterms:W3CDTF">2024-04-10T11:11:00Z</dcterms:modified>
  <cp:revision>10</cp:revision>
  <dc:subject/>
  <dc:title>Załącznik nr 1</dc:title>
</cp:coreProperties>
</file>