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151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29263068"/>
      <w:bookmarkStart w:id="1" w:name="_Hlk12682637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sal zajęć, pracowni i klas lekcyjnych w SP 35 w Zespole Szkolno-Przedszkolnym Nr 14 w Katowicach przy ul. Zielonogórskiej 23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do 56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3-29T14:44:00Z</cp:lastPrinted>
  <dcterms:modified xsi:type="dcterms:W3CDTF">2023-03-29T12:44:00Z</dcterms:modified>
  <cp:revision>78</cp:revision>
  <dc:subject/>
  <dc:title/>
</cp:coreProperties>
</file>