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oruńskie Wodociągi Sp. z o.o. posiada wdrożony Zintegrowany System Zarządzania Jakością i Środowiskiem w oparciu o normy ISO 9001:2008 oraz 14001:2004. W związku z tym, zobowiązana jest stosować szczególny nadzór w zakresie jakości produkowanych wyrobów i świadczonych usług, a także w zakresie ochrony środowiska. Ustanowiona przez Zarząd i kadrę kierowniczą </w:t>
      </w:r>
      <w:r>
        <w:rPr>
          <w:rFonts w:cs="Verdana" w:ascii="Verdana" w:hAnsi="Verdana"/>
          <w:sz w:val="20"/>
          <w:szCs w:val="20"/>
          <w:u w:val="single"/>
        </w:rPr>
        <w:t>Polityka Jakości i Środowiska</w:t>
      </w:r>
      <w:r>
        <w:rPr>
          <w:rFonts w:cs="Verdana" w:ascii="Verdana" w:hAnsi="Verdana"/>
          <w:sz w:val="20"/>
          <w:szCs w:val="20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orma ISO 14001:2004 zobowiązuje nas do informowania naszych Wykonawców i Dostawców 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Verdana" w:ascii="Verdana" w:hAnsi="Verdana"/>
          <w:sz w:val="20"/>
          <w:szCs w:val="20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. </w:t>
      </w:r>
      <w:r>
        <w:rPr>
          <w:rFonts w:cs="Verdana" w:ascii="Verdana" w:hAnsi="Verdana"/>
          <w:sz w:val="20"/>
          <w:szCs w:val="20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raniczanie zużycia zasobów naturalnych (woda, węgiel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</w:r>
      <w:r>
        <w:rPr>
          <w:rFonts w:cs="Verdana" w:ascii="Verdana" w:hAnsi="Verdana"/>
          <w:sz w:val="20"/>
          <w:szCs w:val="20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działalności Toruńskich Wodociągów Sp. z o.o. jest dostarczanie naszym Klientom wody, sprawne odebranie ścieków oraz ich oczyszczani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c świadomość, jak bardzo przyszłość nasza i naszych Klientów zależy od dobrego stanu środowiska naturalnego, deklarujemy wdrożenie w naszym przedsiębiorstwie Zintegrowanego Systemu Zarządzania Jakością i Środowiskiem, aby stale polepszać jakość wyrobów i usług przez nas oferowanych, a także zminimalizować negatywny wpływ naszej działalności na środowisko. Chcemy, by Klienci nam ufal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konalenia procesów produkcyjnych i usługowych pod kątem spełnienia wymagań oraz zapobiegania niekorzystnym wpływom na środowisko, w tym jego zanieczyszczani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aznego środowisku zagospodarowania osadów ściekowych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ągłego podnoszenia kwalifikacji pracowników oraz ich świadomości środowiskowej;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ągłego doskonalenia wdrożonego systemu zarządzania jakością i środowiskiem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 Toruńskich Wodociągów Sp. z o.o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TORUŃ, CZERWIEC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064375359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i dostawców działających na zlecenie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3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842408472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3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6:00Z</dcterms:created>
  <dc:creator>mwojdziak</dc:creator>
  <dc:description/>
  <dc:language>en-US</dc:language>
  <cp:lastModifiedBy>Tomasz Kotowski</cp:lastModifiedBy>
  <cp:lastPrinted>2013-12-23T13:23:00Z</cp:lastPrinted>
  <dcterms:modified xsi:type="dcterms:W3CDTF">2017-07-26T06:46:00Z</dcterms:modified>
  <cp:revision>2</cp:revision>
  <dc:subject/>
  <dc:title>Wytyczne postępowania dla Wykonawców i Dostawców działających na zlecenie Toruńskich Wodociągów Sp</dc:title>
</cp:coreProperties>
</file>