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2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Wykonanie ekspertyzy dendrologicznej dla WUOZ Szczec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2-28T10:08:00Z</dcterms:modified>
  <cp:revision>10</cp:revision>
  <dc:subject/>
  <dc:title>Papier firmowy WUOZ</dc:title>
</cp:coreProperties>
</file>