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/ZP – 011/         /2023                                                                              Wrocław, dnia  27.02.2023 r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KOREKTA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/>
        <w:ind w:righ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2r. poz. 1710 ze zm.) jako kierownik Zamawiającego przekazuje treść zapytań oraz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DOSTAWA APARATU DO ZNIECZULEŃ PRZYSTOSOWANEGO DO PRACY W ŚRODOWISKU MR”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1 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w związku z faktem, że przedmiot zamówienia jest bardzo wyspecjalizowanym urządzeniem medycznym Zamawiający dopuści termin wykonania zamówienia określony w rozdziale VI SWZ oraz § 2 (termin wykonania przedmiotu zamówienia) w Załączniku nr 2 do SWZ do 100 dni roboczych?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wyraża zgodę na powyższe. Zamawiający modyfikuje zapisy SWZ i Załącznika nr 2 w tym zakresie.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2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92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kardiomonitor, który może bezpiecznie pracować w polu do 30 000 Gaussów, o konstrukcji kompaktowej (o masie 4,0 kg), który można zainstalować na paramagnetycznym stojaku na kroplówki? Jest to najnowszy na świecie kardiomonitor do MRI, z uwagi na swoje niewielkie rozmiary jest przenośny, można go zamontować również na aparacie do znieczulania. Monitor jest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1159510</wp:posOffset>
                </wp:positionV>
                <wp:extent cx="6480810" cy="0"/>
                <wp:effectExtent l="0" t="3175" r="0" b="3175"/>
                <wp:wrapNone/>
                <wp:docPr id="1" name="officeArt object" descr="Lini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c42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1.3pt" to="552.75pt,91.3pt" ID="officeArt object" stroked="t" o:allowincell="f" style="position:absolute;mso-position-horizontal-relative:page;mso-position-vertical-relative:page">
                <v:stroke color="#1c426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ge">
                  <wp:posOffset>9933305</wp:posOffset>
                </wp:positionV>
                <wp:extent cx="6480810" cy="0"/>
                <wp:effectExtent l="0" t="3175" r="0" b="3175"/>
                <wp:wrapNone/>
                <wp:docPr id="2" name="officeArt object" descr="Lini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c42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82.15pt" to="552.75pt,782.15pt" ID="officeArt object" stroked="t" o:allowincell="f" style="position:absolute;mso-position-horizontal-relative:page;mso-position-vertical-relative:page">
                <v:stroke color="#1c426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wyposażony w dwie kieszenie służące do ładowania bezprzewodowych modułów EKG i SpO</w:t>
      </w:r>
      <w:r>
        <w:rPr>
          <w:rFonts w:cs="Times New Roman" w:ascii="Times New Roman" w:hAnsi="Times New Roman"/>
          <w:vertAlign w:val="subscript"/>
        </w:rPr>
        <w:t>2.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3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93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system monitorowania pacjentów/kardiomonitor, który jest wyposażony w dwie boczne kieszenie służące do ładowania bezprzewodowych modułów EKG i Sp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i będzie punktował takie rozwiązanie techniczne tak samo jak uchwyty wbudowane z tyłu urządzenia?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4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95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kardiomonitor, którego temperatura przechowywania wynosi od -20°C do +50°C, a temperatura eksploatacji wynosi od +10°C do +40°C?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pl-PL"/>
        </w:rPr>
        <w:t>BYŁO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Pytanie nr 5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b/>
          <w:bCs/>
          <w:color w:val="FF0000"/>
        </w:rPr>
        <w:t>Pkt 96</w:t>
      </w:r>
      <w:r>
        <w:rPr>
          <w:rFonts w:cs="Times New Roman" w:ascii="Times New Roman" w:hAnsi="Times New Roman"/>
          <w:color w:val="FF0000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color w:val="FF0000"/>
        </w:rPr>
        <w:t>Czy Zamawiający przez konstrukcję modułową rozumie bezprzewodowy moduł służący do pomiaru stężenia gazów anestetycznych z analizą MAC, z uwzględnieniem wieku pacjenta?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JEST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Pytanie nr 5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b/>
          <w:bCs/>
          <w:color w:val="FF0000"/>
        </w:rPr>
        <w:t>Pkt 96</w:t>
      </w:r>
      <w:r>
        <w:rPr>
          <w:rFonts w:cs="Times New Roman" w:ascii="Times New Roman" w:hAnsi="Times New Roman"/>
          <w:color w:val="FF0000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color w:val="FF0000"/>
        </w:rPr>
        <w:t>Czy Zamawiający przez konstrukcję modułową rozumie bezprzewodowy moduł służący do pomiaru stężenia gazów anestetycznych z analizą MAC, z uwzględnieniem wieku pacjenta?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Odpowiedź: Zamawiający potwierdza powyższe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6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99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kardiomonitor, który jest sterowany poprzez przyciski funkcyjne (stałe) i ekran dotykowy?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7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02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kardiomonitor, w którym dokładność pomiaru NIBP wynosi ± 2 mmHg lub 2% - wyższa wartość z odczytanych?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8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03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kardiomonitor, w którym zakresy pomiarowe NIBP dla dorosłych i pediatrii wynoszą: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Helvetica Neue;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YS: 40 - 270 mmHg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Helvetica Neue;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A: 25 - 245 mmHg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Helvetica Neue;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P: 30 - 255 mmHg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>dla noworodków: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>SYS: 30 - 130 mmHg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>DIA: 10 - 100 mmHg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: 15 - 120 mmHg?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9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06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kardiomonitor, w którym przy pomiarze IBP zakres tętna wynosi od 30 do 250 BPM (przy rozdzielczość: ± 2%)?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10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0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kardiomonitor, w którym przy pomiarze IBP zakres pomiarowy wynosi od -30 do 250 mmHg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>BYŁO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Pytanie nr 11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b/>
          <w:bCs/>
          <w:color w:val="FF0000"/>
        </w:rPr>
        <w:t>Pkt 108)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zy Zamawiający będzie wymagał, aby moduł IBP wyposażony w kabel do przetwornika kompatybilny z Edwards/Baxter komunikował się z monitorem w technologii bezprzewodowej 2,4 GHz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Odpowiedź: Zamawiający dopuszcza zaoferowanie powyższego rozwiązania. Pozostałe zapisy SWZ bez zmian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JEST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Pytanie nr 11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b/>
          <w:bCs/>
          <w:color w:val="FF0000"/>
        </w:rPr>
        <w:t>Pkt 108)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zy Zamawiający będzie wymagał, aby moduł IBP wyposażony w kabel do przetwornika kompatybilny z Edwards/Baxter komunikował się z monitorem w technologii bezprzewodowej 2,4 GHz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Odpowiedź: Zamawiający będzie wymagał, aby moduł IBP wyposażony w kabel do przetwornika kompatybilny z Edwards/Baxter komunikował się z monitorem w technologii bezprzewodowej 2,4 GHz. Zamawiający modyfikuje zapisy Załacznika nr 5 w tym zakresie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12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09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kardiomonitor, w którym pomiar IBP wyrażany jest w mmHg?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13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11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kardiomonitor, w którym pomiar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wykonywany jest w technologii Masimo SET?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14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14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kardiomonitor, w którym stan naładowania akumulatora modułu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pokazany jest poprzez ikonę baterii wyświetlanej na ekranie monitora?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15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18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kardiomonitor, w którym przy pomiarze EKG zakres pomiarowy wynosi od 30 do 250 BPM (rozdzielczość: 1 BPM)?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16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21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kardiomonitor, w którym stan naładowania akumulatora modułu EKG pokazany jest poprzez ikonę baterii wyświetlanej na ekranie monitora?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17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22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kardiomonitor, w którym zestaw elektrod dedykowanych do MRI jest w jednym rozmiarze (dla różnych typów pacjenta stosuje się elektrody połączone w jeden plaster - noworodek, lub rozdzielone na 5 sztuk - pacjent dorosły, pediatryczny?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18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24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zdalny monitor dotykowy do sterowni o przekątnej 10,1’’?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BYŁO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Pytanie nr 19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b/>
          <w:bCs/>
          <w:color w:val="FF0000"/>
        </w:rPr>
        <w:t>Pkt 125)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Czy Zamawiający będzie wymagał, aby monitor pacjenta można było stosować w środowisku MR ≥ 1 000 mT/10 000 Gaussów?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Odpowiedź: Zamawiający dopuszcza zaoferowanie monitora pacjenta przystosowanego do pracy w środowisku MR ≥ 1 000 mT/10 000 Gaussów. Pozostałe zapisy SWZ bez zmian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JEST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Pytanie nr 19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b/>
          <w:bCs/>
          <w:color w:val="FF0000"/>
        </w:rPr>
        <w:t>Pkt 125)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Czy Zamawiający będzie wymagał, aby monitor pacjenta można było stosować w środowisku MR ≥ 1 000 mT/10 000 Gaussów?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Odpowiedź: Zamawiający będzie wymagał, aby monitor pacjenta można było stosować w środowisku MR ≥ 1 000 mT/10 000 Gaussów. Zamawiający modyfikuje zapisy Załacznika nr 5 w tym zakresie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20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2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będzie wymagał, aby monitor pacjenta nie posiadał miernika i wskaźnika pola magnetycznego w związku z potrzebą stosowania go w środowisku MR ≥ 1 000 mT/10 000 Gaussów?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64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Odpowiedź: Zamawiający dopuszcza zaoferowanie monitora pacjenta bez miernika i wskaźnika pola magnetycznego. Pozostałe zapisy SWZ bez zmian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4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3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20:00Z</dcterms:created>
  <dc:creator>jszydlo</dc:creator>
  <dc:description/>
  <cp:keywords/>
  <dc:language>en-US</dc:language>
  <cp:lastModifiedBy>Banaszak Jacek</cp:lastModifiedBy>
  <cp:lastPrinted>2022-09-28T08:15:00Z</cp:lastPrinted>
  <dcterms:modified xsi:type="dcterms:W3CDTF">2023-02-27T10:40:00Z</dcterms:modified>
  <cp:revision>16</cp:revision>
  <dc:subject/>
  <dc:title/>
</cp:coreProperties>
</file>