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raków, dnia 11.12.2024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r sprawy: DFP.271.217.2024.KSK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</w:rPr>
        <w:t>dostawę produktów leczniczych, produktów biobójczych oraz wyrobów medycznych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cs="Times New Roman" w:ascii="Times New Roman" w:hAnsi="Times New Roman"/>
          <w:color w:val="000000"/>
        </w:rPr>
        <w:t xml:space="preserve">Zgodnie z art. 284 ust. 6 ustawy z dnia 11 września 2019 r. Prawo zamówień publicznych przedstawiam odpowiedzi na pytania wykonawców 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1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Część 1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Czy pozycja dotyczy „programu lekowego B.119 - LECZENIE PACJENTÓW Z POSTĘPUJĄCYM, MIEJSCOWO ZAAWANSOWANYM LUB Z PRZERZUTAMI, ZRÓŻNICOWANYM (BRODAWKOWATYM/ PĘCHERZYKOWYM/OKSYFILNYM - Z KOMÓREK HURTHLEA) RAKIEM TARCZYCY, OPORNYM NA LECZENIE JODEM RADIOAKTYWNYM”?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bCs/>
          <w:lang w:val="pl-PL" w:eastAsia="pl-PL"/>
        </w:rPr>
        <w:t>Tak, zgodnie z SWZ – lek z wykazu B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12:00Z</dcterms:created>
  <dc:creator>Maria Włodkowska</dc:creator>
  <dc:description/>
  <cp:keywords/>
  <dc:language>en-US</dc:language>
  <cp:lastModifiedBy>Karolina Strojniak</cp:lastModifiedBy>
  <cp:lastPrinted>2023-08-11T09:07:00Z</cp:lastPrinted>
  <dcterms:modified xsi:type="dcterms:W3CDTF">2024-12-11T12:30:00Z</dcterms:modified>
  <cp:revision>9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