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90-068-090/2023/KD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  <w:tab/>
        <w:tab/>
        <w:t xml:space="preserve">        Wrocław, 12.09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55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czestnicy postępowania nr PUZ-2380-090-068-090/2023/KD</w:t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UDZIELENIE WYJAŚNIEŃ DOTYCZĄCYCH TREŚCI SWZ 3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Działając na podstawie art. 284 ust. 2 ustawy z dnia 11 września 2019 r. Prawo zamówień publicznych (tekst jednolity: Dz.U. z 2023 r. poz. 1605 ze zmianami), Zamawiający udziela wyjaśnień dotyczących treść Specyfikacji Warunków Zamówienia w postępowaniu o udzielenie zamówienia publicznego, prowadzonym w trybie podstawowym bez negocjacji, którego przedmiotem jest </w:t>
      </w:r>
      <w:r>
        <w:rPr>
          <w:rFonts w:cs="Verdana" w:ascii="Verdana" w:hAnsi="Verdana"/>
          <w:b/>
          <w:bCs/>
          <w:sz w:val="18"/>
          <w:szCs w:val="18"/>
        </w:rPr>
        <w:t>dostawa materiałów remontowo-budowlanych,</w:t>
      </w:r>
      <w:r>
        <w:rPr>
          <w:rFonts w:cs="Verdana" w:ascii="Verdana" w:hAnsi="Verdana"/>
          <w:sz w:val="18"/>
          <w:szCs w:val="18"/>
        </w:rPr>
        <w:t xml:space="preserve"> numer sprawy: PUZ-2380-090-068-090/2023/KD.</w:t>
      </w:r>
    </w:p>
    <w:p>
      <w:pPr>
        <w:pStyle w:val="Normal"/>
        <w:ind w:firstLine="708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9 – 13. Czy Zamawiający ma na myśli grzejniki C22 – z podejściem bocznym, czy może V22 – z podejściem od dołu? Czy pod pojęciem kompletu montażowego Zamawiający ma na myśli wieszaki do mocowania grzejników na ścianie?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z. 9-13 – grzejniki C22, z podejściem bocznym, w komplet zestawu montażowego wchodzą wieszaki do mocowania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2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14. Co Zamawiający ma na myśli pod pojęciem komplet montażowy? Czy chodzi o zestaw śrub do mocowania kompaktu do podłoża? Prosimy o uściślenie pozy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14 – kompakt WC z deską, stojący, półokrągły + komplet montażowy (śruby do mocowania do podłoża)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ytanie 3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16. Czy Zamawiający ma na myśli kolano miedziane kielichowe z uszczelkami typu oring do wody, zaprasowywane przy pomocy specjalnej praski? Jeśli nie to jakie? Prosimy o uściślenie z jakiego materiału ma być kolano i do jakiego medium ma być przeznaczone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16. – kolano miedziane, dwukielichowe, skręcan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4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19. Czy Zamawiający ma na myśli kolano miedziane z jednej strony kielich z uszczelką typu oring z drugiej gwint wewnętrzny ½”do wody, zaprasowywane przy pomocy specjalnej praski? Jeśli nie to jakie? Prosimy o uściślenie z jakiego materiału ma być kolano i do jakiego medium ma być przeznaczone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z.19. - kolano z łapami 15x1/2, skręcan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5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20. Co Zamawiający ma na myśli pod pojęciem komplet montażowy? Czy chodzi tylko o śruby mocujące pisuar do ściany? Prosimy o sprecyzowanie pozy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dpowiedź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z. 20. - pisuar wiszący, biały, dopływ z góry, odpływ poziomy + śruby montażowe+ syfon pisuarowy+ zawór pisuarow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6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21. Prosimy o podanie rodzaju ogrzewacza (czy chodzi o ogrzewacz nadumywalkowy z baterią czy może o ogrzewacz podumywalkowy ? Jakiej mocy ma być ogrzewacz (3,7kW; 4,5 kW czy 5,5 kW)?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 21. - Ogrzewacz nadumywalkowy z baterią, moc 3,7kW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7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24. Czy Zamawiający ma na myśli syfon pisuarowy płaski kryty czy chodzi o syfon pisuarowy butelkowy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24. - Syfon pisuarowy płaski, kryty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8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26. Czy Zamawiający ma na myśli trójnik miedziany kielichowy z uszczelkami typu oring do wody, zaprasowywane przy pomocy specjalnej praski? Jeśli nie to jaki? Prosimy o uściślenie z jakiego materiału ma być trójnik i do jakiego medium ma być przeznaczone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26. - trójnik miedziany fi15, skręcan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9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. 28. Prosimy o sprecyzowanie jakiego typu umywalkę Zamawiający ma na myśli (model, producent)? Większość tradycyjnych umywalek produkowana jest w rozmiarze 50x 41cm lub 55x42 cm. Prosimy o uściślenie pozy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28. - dopuszczamy zaoferowanie umywalki w innych wymiarach (szerokość maksymalna 55cm, głębokość maksymalna 30cm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ytanie 10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z. 31. Czy Zamawiający ma na myśli umywalkę o szer. </w:t>
      </w:r>
      <w:bookmarkStart w:id="0" w:name="_Hlk145313022"/>
      <w:r>
        <w:rPr>
          <w:rFonts w:cs="Verdana" w:ascii="Verdana" w:hAnsi="Verdana"/>
          <w:color w:val="000000"/>
          <w:sz w:val="18"/>
          <w:szCs w:val="18"/>
        </w:rPr>
        <w:t xml:space="preserve">65 x dł. 55 cm? </w:t>
      </w:r>
      <w:bookmarkEnd w:id="0"/>
      <w:r>
        <w:rPr>
          <w:rFonts w:cs="Verdana" w:ascii="Verdana" w:hAnsi="Verdana"/>
          <w:color w:val="000000"/>
          <w:sz w:val="18"/>
          <w:szCs w:val="18"/>
        </w:rPr>
        <w:t>Większość producentów posiada w tym rozmiarze umywalki o kształcie prostokątnym. Czy Zamawiający dopuszcza umywalkę o kształcie prostokątnym 65 x dł. 55 cm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31 - umywalka ścienna, ceramiczna, owalna, biała, 55cm (głębokość) x 65cm (szerokość), bez otworów na baterię – dopuszczamy również zaoferowanie umywalki o kształcie prostokątnym,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1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z. 37. Czy w podanej pozycji Zamawiający oczekuje wyceny zaworu grzejnikowego termostatycznego prostego w komplecie z głowicą termostatyczną bez zaworu grzejnikowego odcinającego montowanego na powrocie ?  </w:t>
      </w:r>
    </w:p>
    <w:p>
      <w:pPr>
        <w:pStyle w:val="Normal"/>
        <w:jc w:val="both"/>
        <w:rPr>
          <w:rFonts w:ascii="Verdana" w:hAnsi="Verdana" w:eastAsia="NSimSun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37 – proszę o wycenę zaworu grzejnikowego termostatycznego prostego, w komplecie w głowicą termostatyczną (bez zaworu grzejnikowego odcinającego, montowanego na powrocie)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2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6-7 Czy to mają być głowice do baterii 2-uchwytowych?? Poglądowe zdjęcie w załączniku.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Odpowiedź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Poz.6-7 – zapytanie dotyczy głowic do baterii 2-uchwytowych.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3: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8 Czy mogę wycenić grzejnik o całkowitej wysokości członu 576mm?? Karta katalogowa i atest w załączniku.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8- dopuszczamy zaoferowanie grzejnika o wysokości członu 576m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4: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9-11. Czy mam wycenić grzejniki zaworowe czy kompaktowe? Karty katalogowe w załączniku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Poz. 9-11 – zapytanie dotyczy grzejników zaworowych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5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Czy w poz. 10 i 11 możemy wycenić grzejniki o wysokości 600?? Producent nie ma wysokości 550mm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Poz. 10-11 – dopuszczamy zaoferowanie grzejników o wysokości 600mm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6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21. Jaka moc ma być podgrzewacza? Proszę o więcej informacji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21 – moc podgrzewacza 3,7k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ytanie 17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25. Co ma wchodzić w skład zestawu przy syfonie umywalkowym?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25.- syfon umywalkowy wraz ze wszystkimi uszczelkami i nakrętkami, niezbędnymi do zamontowania i użytkow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ytanie 18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36, Czy to ma być wężyk napełniający 3/8"x3/8" o długości 50cm??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36- wąż napełniający 3/8x3/8 L-50c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ytanie 19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Poz. 44. Czy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mogę wycenić zlew stalowy, wpuszczany, ale o szerokości 43,5 cm?? Karta katalogowa w załączniku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. 44 – dopuszczamy zaoferowanie zlewu o szerokości 43,5 c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20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Pytanie ogólne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Na  jakiej  podstawie  Zamawiający  dokona  sprawdzenia  i  badania  ofert  Wykonawców  w  powyższym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postępowaniu  przetargowym,  pod  kątem  spełnienia  parametrów  technicznych  i  zgodności  z  opisem 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przedmiotu  zamówienia,  skoro  w  tabeli  Załącznika  asortymentowo-cenowego  nr  1B  do  SWZ  (część  2  i pozostałe) nie ma kolumny, w której to Wykonawca miałby obowiązek podania pełnej nazwy wycenionego asortymentu i producenta? Na podstawie obecnej tabeli, Zamawiający nie ma żadnej informacji na temat parametrów  technicznych  wycenionego  asortymentu,  oprócz  ceny.  Nie  wie,  czy  przedmiot  zamówienia spełnia jego oczekiwania i wymóg, czy też nie. </w:t>
      </w:r>
    </w:p>
    <w:p>
      <w:pPr>
        <w:pStyle w:val="Normal"/>
        <w:jc w:val="both"/>
        <w:rPr>
          <w:rFonts w:eastAsia="NSimSun" w:cs="Arial"/>
        </w:rPr>
      </w:pPr>
      <w:r>
        <w:rPr>
          <w:rFonts w:eastAsia="Verdana" w:cs="Verdana" w:ascii="Verdana" w:hAnsi="Verdana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Wniosek: 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Wykonawca  wnioskuje  by  Zamawiający  wprowadził  wymóg  podania  pełnej  nazwy  asortymentu                               i producenta jaki jest wyceniany przez Wykonawcę, by Zamawiający mógł sprawdzić czy oferta odpowiada treści specyfikacji warunków zamówienia, pod rygorem odrzucenia oferty w przypadku nie wypełnienia tej kolumny, poprzez modyfikację tabeli. </w:t>
      </w:r>
    </w:p>
    <w:p>
      <w:pPr>
        <w:pStyle w:val="Normal"/>
        <w:jc w:val="both"/>
        <w:rPr>
          <w:rFonts w:eastAsia="NSimSun" w:cs="Arial"/>
        </w:rPr>
      </w:pPr>
      <w:r>
        <w:rPr>
          <w:rFonts w:eastAsia="NSimSun" w:cs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638"/>
        <w:gridCol w:w="598"/>
        <w:gridCol w:w="1430"/>
        <w:gridCol w:w="957"/>
        <w:gridCol w:w="780"/>
        <w:gridCol w:w="1235"/>
        <w:gridCol w:w="1379"/>
      </w:tblGrid>
      <w:tr>
        <w:trPr>
          <w:trHeight w:val="14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Asorty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Wartość ogó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Czę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  <w:t>producenta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  <w:t>Nazwa handlowa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  <w:t>oferowanego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  <w:t>towaru, symbol,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  <w:t>model</w:t>
            </w:r>
          </w:p>
          <w:p>
            <w:pPr>
              <w:pStyle w:val="Normal"/>
              <w:jc w:val="center"/>
              <w:rPr>
                <w:rFonts w:ascii="Verdana" w:hAnsi="Verdana" w:eastAsia="NSimSun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Dzwonek bezprzewodowy, </w:t>
            </w:r>
          </w:p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odporny na mróz i deszcze, </w:t>
            </w:r>
          </w:p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z zasilaniem bateryjnym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k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Elektrozaczep rewersyjny, </w:t>
            </w:r>
          </w:p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symetryczny 12VDC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Elektrozaczep symetryczny z </w:t>
            </w:r>
          </w:p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 xml:space="preserve">blokadą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  <w:t>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Verdana" w:hAnsi="Verdana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nyWeb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dokonywania zmian w Załączniku nr 1B do Specyfikacji Warunków Zamówienia. Zgodnie z §1 PPU Wykonawca zobowiązuje się do dostarczenia dla materiałów oryginalnych i aktualnych kart charakterystyki produktu i atestów higienicznych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pisy SWZ i załączników nie ulegają zmiani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składania i otwarcia ofert nie ulega zmiani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jaśnienia są wiążące dla wszystkich wykonawców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Pierwszy Zastępca </w:t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a Wojewódzkiego Policji we Wrocławiu</w:t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sp. Robert Frąckowiak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  <w:b w:val="false"/>
      <w:color w:val="000000"/>
      <w:sz w:val="20"/>
      <w:u w:val="none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eastAsia="Times New Roman" w:cs="Tahoma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3-04-04T12:18:00Z</cp:lastPrinted>
  <dcterms:modified xsi:type="dcterms:W3CDTF">2023-09-12T11:20:00Z</dcterms:modified>
  <cp:revision>27</cp:revision>
  <dc:subject/>
  <dc:title> </dc:title>
</cp:coreProperties>
</file>