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7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                        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7.2024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Doświadczenie Głównego Projektanta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przedstawiam informacje i oświadczam, że nw. osoba, w okresie ostatnich 5 lat, wykonała dokumentację </w:t>
      </w:r>
      <w:r>
        <w:rPr>
          <w:rFonts w:cs="Calibri Light" w:ascii="Calibri Light" w:hAnsi="Calibri Light"/>
          <w:sz w:val="24"/>
          <w:szCs w:val="24"/>
        </w:rPr>
        <w:t>w zakresie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opracowania uchwalonego, opublikowanego we właściwym dzienniku urzędowym województwa i obowiązującego (tj. dla którego w postępowaniu nadzorczym wojewoda nie stwierdził nieważności) studium uwarunkowań i kierunków zagospodarowania przestrzennego gminy lub miejscowego planu zagospodarowania przestrzen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Imię i nazwisko osoby proponowanej na stanowisko Głównego Projektanta: ……………………………………………………………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,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stawa do dysponowania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098"/>
        <w:gridCol w:w="2829"/>
      </w:tblGrid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, na rzecz którego wykonano usług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zwa i zakres dokumentacji projekt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wykonania projektu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Ewelina Janus</cp:lastModifiedBy>
  <cp:lastPrinted>2024-07-03T10:25:00Z</cp:lastPrinted>
  <dcterms:modified xsi:type="dcterms:W3CDTF">2024-08-01T11:45:00Z</dcterms:modified>
  <cp:revision>8</cp:revision>
  <dc:subject/>
  <dc:title/>
</cp:coreProperties>
</file>