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bCs/>
        </w:rPr>
      </w:pPr>
      <w:r>
        <w:rPr>
          <w:bCs/>
        </w:rPr>
        <w:t>Egz. nr 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b/>
          <w:bCs/>
          <w:sz w:val="28"/>
        </w:rPr>
        <w:t>UMOWA Nr .....................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W dniu ……………. roku w Warszawie pomięd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Skarbem Państwa – Komendantem Służby Ochrony Państwa</w:t>
      </w:r>
      <w:r>
        <w:rPr/>
        <w:t xml:space="preserve"> z siedzibą w Warszawie przy ul. Podchorążych 38, NIP 701-079-97-93, REGON 369383133,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zwanym dalej „Zamawiającym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/>
        <w:t>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reprezentowaną 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List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zwaną dalej „Wykonawcą”,</w:t>
      </w:r>
    </w:p>
    <w:p>
      <w:pPr>
        <w:pStyle w:val="Lis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ie zwanymi „Stronami” </w:t>
      </w:r>
    </w:p>
    <w:p>
      <w:pPr>
        <w:pStyle w:val="Lis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postępowania o udzielenie zamówienia publicznego</w:t>
      </w:r>
      <w:r>
        <w:rPr>
          <w:bCs/>
          <w:sz w:val="24"/>
          <w:szCs w:val="24"/>
        </w:rPr>
        <w:t xml:space="preserve"> - nr wniosku …./2022, została zawarta umowa o następującej treśc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Wykonawca zobowiązuje się do świadczenia usług na rzecz Służby Ochrony Państwa, polegających na praniu wodnym i czyszczeniu chemicznym przedmiotów zaopatrzenia mundurowego.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Przedmioty zaopatrzenia mundurowego odbierane i odwożone będą z i (do) magazynu mundurowego (raz na dwa tygodnie), mieszczącego się w Warszawie przy ul. Podchorążych 38.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Odbiór i dowóz przedmiotów zaopatrzenia mundurowego do (z) pralni realizowany będzie  przez Wykonawcę i na jego koszt.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Postanowienia niniejszej umowy obowiązują do dnia 31 grudnia 2022 r.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Odbioru jakościowego i ilościowego wykonanej usługi Zamawiający dokona każdorazowo podczas przyjmowania przedmiotów zaopatrzenia mundurowego do magazynu mundurowego w obecności pracownika Wykonawcy. W przypadku stwierdzenia złej jakości usługi Wykonawca zobowiązany będzie do poprawienia jej na własny koszt w terminie 7 dni kalendarzowych.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Przewidywaną wartość wykonania usług pralniczych w zakresie prania wodnego </w:t>
        <w:br/>
        <w:t>i czyszczenia chemicznego przedmiotów zaopatrzenia mundurowego oszacowano na kwotę do wartości: ………….. zł brutto (słownie …………………….. złotych brutto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obą do kontaktów w sprawie realizacji umowy ze strony Zamawiającego jest ………….  tel. …………., adres e-mail:………………. a ze strony Wykonawcy jest ………………..  tel.  ………………, adres e-mail: ……………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14" w:hanging="357"/>
        <w:jc w:val="both"/>
        <w:rPr/>
      </w:pPr>
      <w:r>
        <w:rPr/>
        <w:t xml:space="preserve">Przez pranie wodne przedmiotów zaopatrzenia mundurowego rozumieć należy pranie bielizny pościelowej, ręczników, obrusów oraz innych przedmiotów wymagających </w:t>
      </w:r>
      <w:r>
        <w:rPr>
          <w:lang w:eastAsia="pl-PL"/>
        </w:rPr>
        <w:t>prania wodnego w poniższych cyklach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1071" w:hanging="357"/>
        <w:rPr>
          <w:lang w:eastAsia="pl-PL"/>
        </w:rPr>
      </w:pPr>
      <w:r>
        <w:rPr>
          <w:lang w:eastAsia="pl-PL"/>
        </w:rPr>
        <w:t>płukanie wstępn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1071" w:hanging="357"/>
        <w:rPr>
          <w:lang w:eastAsia="pl-PL"/>
        </w:rPr>
      </w:pPr>
      <w:r>
        <w:rPr>
          <w:lang w:eastAsia="pl-PL"/>
        </w:rPr>
        <w:t>pranie wstępn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1071" w:hanging="357"/>
        <w:rPr>
          <w:lang w:eastAsia="pl-PL"/>
        </w:rPr>
      </w:pPr>
      <w:r>
        <w:rPr>
          <w:lang w:eastAsia="pl-PL"/>
        </w:rPr>
        <w:t>spust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1071" w:hanging="357"/>
        <w:rPr>
          <w:lang w:eastAsia="pl-PL"/>
        </w:rPr>
      </w:pPr>
      <w:r>
        <w:rPr>
          <w:lang w:eastAsia="pl-PL"/>
        </w:rPr>
        <w:t>pranie właściw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1071" w:hanging="357"/>
        <w:rPr>
          <w:lang w:eastAsia="pl-PL"/>
        </w:rPr>
      </w:pPr>
      <w:r>
        <w:rPr>
          <w:lang w:eastAsia="pl-PL"/>
        </w:rPr>
        <w:t>płukanie 1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1071" w:hanging="357"/>
        <w:rPr>
          <w:lang w:eastAsia="pl-PL"/>
        </w:rPr>
      </w:pPr>
      <w:r>
        <w:rPr>
          <w:lang w:eastAsia="pl-PL"/>
        </w:rPr>
        <w:t>spust i podwirowani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1071" w:hanging="357"/>
        <w:rPr>
          <w:lang w:eastAsia="pl-PL"/>
        </w:rPr>
      </w:pPr>
      <w:r>
        <w:rPr>
          <w:lang w:eastAsia="pl-PL"/>
        </w:rPr>
        <w:t>płukanie 2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1071" w:hanging="357"/>
        <w:rPr>
          <w:lang w:eastAsia="pl-PL"/>
        </w:rPr>
      </w:pPr>
      <w:r>
        <w:rPr>
          <w:lang w:eastAsia="pl-PL"/>
        </w:rPr>
        <w:t>spust i podwirowani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1071" w:hanging="357"/>
        <w:rPr>
          <w:lang w:eastAsia="pl-PL"/>
        </w:rPr>
      </w:pPr>
      <w:r>
        <w:rPr>
          <w:lang w:eastAsia="pl-PL"/>
        </w:rPr>
        <w:t>płukanie 3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1071" w:hanging="357"/>
        <w:rPr>
          <w:lang w:eastAsia="pl-PL"/>
        </w:rPr>
      </w:pPr>
      <w:r>
        <w:rPr>
          <w:lang w:eastAsia="pl-PL"/>
        </w:rPr>
        <w:t>krochmaleni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1071" w:hanging="357"/>
        <w:rPr>
          <w:lang w:eastAsia="pl-PL"/>
        </w:rPr>
      </w:pPr>
      <w:r>
        <w:rPr>
          <w:lang w:eastAsia="pl-PL"/>
        </w:rPr>
        <w:t>wirowanie końcow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1071" w:hanging="357"/>
        <w:rPr>
          <w:lang w:eastAsia="pl-PL"/>
        </w:rPr>
      </w:pPr>
      <w:r>
        <w:rPr>
          <w:lang w:eastAsia="pl-PL"/>
        </w:rPr>
        <w:t>maglowani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1071" w:hanging="357"/>
        <w:rPr>
          <w:lang w:eastAsia="pl-PL"/>
        </w:rPr>
      </w:pPr>
      <w:r>
        <w:rPr>
          <w:lang w:eastAsia="pl-PL"/>
        </w:rPr>
        <w:t>prasowanie (przedmiotów wymagających prasowania)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 </w:t>
      </w:r>
      <w:r>
        <w:rPr/>
        <w:t>Przez czyszczenie chemiczne przedmiotów zaopatrzenia mundurowego rozumieć należy czyszczenie kocy, kołder, poduszek oraz innych przedmiotów wymagających czyszczenia chemicznego w poniższych cyklach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071" w:hanging="357"/>
        <w:rPr>
          <w:lang w:eastAsia="pl-PL"/>
        </w:rPr>
      </w:pPr>
      <w:r>
        <w:rPr>
          <w:lang w:eastAsia="pl-PL"/>
        </w:rPr>
        <w:t>czyszczenie wstępne ze wspomagaczem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071" w:hanging="357"/>
        <w:rPr>
          <w:lang w:eastAsia="pl-PL"/>
        </w:rPr>
      </w:pPr>
      <w:r>
        <w:rPr>
          <w:lang w:eastAsia="pl-PL"/>
        </w:rPr>
        <w:t>wirowani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071" w:hanging="357"/>
        <w:rPr>
          <w:lang w:eastAsia="pl-PL"/>
        </w:rPr>
      </w:pPr>
      <w:r>
        <w:rPr>
          <w:lang w:eastAsia="pl-PL"/>
        </w:rPr>
        <w:t>czyszczenie zasadnicz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071" w:hanging="357"/>
        <w:rPr>
          <w:lang w:eastAsia="pl-PL"/>
        </w:rPr>
      </w:pPr>
      <w:r>
        <w:rPr>
          <w:lang w:eastAsia="pl-PL"/>
        </w:rPr>
        <w:t>wirowani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071" w:hanging="357"/>
        <w:rPr>
          <w:lang w:eastAsia="pl-PL"/>
        </w:rPr>
      </w:pPr>
      <w:r>
        <w:rPr>
          <w:lang w:eastAsia="pl-PL"/>
        </w:rPr>
        <w:t>suszeni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071" w:hanging="357"/>
        <w:rPr>
          <w:lang w:eastAsia="pl-PL"/>
        </w:rPr>
      </w:pPr>
      <w:r>
        <w:rPr>
          <w:lang w:eastAsia="pl-PL"/>
        </w:rPr>
        <w:t>wietrzeni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071" w:hanging="357"/>
        <w:rPr>
          <w:lang w:eastAsia="pl-PL"/>
        </w:rPr>
      </w:pPr>
      <w:r>
        <w:rPr>
          <w:lang w:eastAsia="pl-PL"/>
        </w:rPr>
        <w:t>prasowanie (przedmiotów wymagających prasowania)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</w:rPr>
      </w:pPr>
      <w:r>
        <w:rPr/>
        <w:t>Wyprane przedmioty zaopatrzenia mundurowego Wykonawca dostarczy do wskazanego w § 1 ust. 2 magazynu, ułożone w partiach (paczkach) i przewiązane sznurkiem pakowym, należycie zabezpieczone przed zabrudzeniem podczas transport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Termin wykonania usługi i dostarczenia wypranych przedmiotów zaopatrzenia mundurowego </w:t>
        <w:br/>
        <w:t xml:space="preserve">do wskazanego magazynu mundurowego nie może przekroczyć 14 dni kalendarzowych </w:t>
        <w:br/>
        <w:t>od momentu ich odbioru do prania lub czyszczenia chem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Zdawanie i przyjmowanie przedmiotów zaopatrzenia mundurowego dokonywać będzie wyznaczona osoba Zamawiającego, a ze strony Wykonawcy upoważniony pracownik na podstawie druku „kwit pralniczy”. Wymieniony kwit stanowić będzie podstawę do wystawienia faktury VAT obciążającej Zamawiającego.</w:t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Rozliczenie wagowe przedmiotów zaopatrzenia mundurowego pranych wodnie i czyszczonych chemicznie odbywać się będzie na podstawie zestawienia średnich wag poszczególnych przedmiotów stanowiącym załącznik do niniejszej umowy.</w:t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</w:rPr>
      </w:pPr>
      <w:r>
        <w:rPr/>
        <w:t>Zamawiający pozostawia dowolność Wykonawcy dotyczącą rodzaju użytych środków piorących w toku prania, przy czym Wykonawca zobowiązuje się do wyboru środków piorących odpowiednich do właściwości poddawanych praniu wodnemu i czyszczeniu chemicznemu przedmiotów zaopatrzenia mundurow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Zamawiający zobowiązuje się zapłacić Wykonawcy za wykonanie usługi określonej </w:t>
        <w:br/>
        <w:t>w § 1 ust. 1 cenę oferowaną przez Wykonawcę, tj.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 pranie wodne przedmiotów zaopatrzenia mundurowego …….. zł brutto za 1 kg (słownie: ……………. brutto za 1 kg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 czyszczenie chemiczne przedmiotów zaopatrzenia mundurowego …….. zł brutto za 1 kg (słownie: ………. brutto za 1 kg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 xml:space="preserve">Na podstawie średnich wag jednostkowych pranych przedmiotów zaopatrzenia mundurowego, stanowiących załącznik do umowy określa się wagę przekazywanych  przedmiotów  do prania i czyszczenia chemicznego. 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Zapłata należności za wykonaną usługę nastąpi przelewem w ciągu 14 dni od daty otrzymania przez Zamawiającego prawidłowo wystawionej faktury VAT za wykonaną usługę.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Za datę zapłaty przyjmuje się datę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65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Zamawiający informuje, że stosuje mechanizm podzielonej płatności zgodnie z art. 108a ust. 1a ustawy z dnia 11 marca 2004 r. o podatku od towarów i usług (Dz. U. z 2020 r., poz. 106 z późn.  zm.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Header"/>
        <w:numPr>
          <w:ilvl w:val="0"/>
          <w:numId w:val="8"/>
        </w:numPr>
        <w:tabs>
          <w:tab w:val="left" w:pos="360" w:leader="none"/>
          <w:tab w:val="left" w:pos="397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Strony  ustalają, że w razie niewykonania lub nienależytego wykonania umowy Wykonawca obciążony zostanie karami umownymi z następujących tytułów oraz w następujących wysokości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 odstąpienie od umowy przez Zamawiającego z winy Wykonawcy w wysokości 10% wartości przedmiotu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 nieterminowe wywiązanie się z umowy w wysokości 0,5% wartości usługi zrealizowanej  po terminie określonym w § 3.umowy za każdy dzień opóźnienia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Zamawiający obciążony zostanie karami umownymi za odstąpienie od umowy z jego winy w wysokości 10% wartości przedmiotu umowy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Zamawiający zastrzega sobie prawo do dochodzenia odszkodowania przewyższającego wysokość zastrzeżonych kar umownych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Zamawiający zastrzega sobie prawo potrącania kar umownych z płatności za fakturę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Zamawiający zastrzega sobie prawo do potrącenia należności z tytułu kar umownych ze  zobowiązań wobec Wykonawcy wynikających z niniejszej umowy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Łączna maksymalna wysokość kar umownych, których mogą dochodzić strony nie może przekroczyć 10 % wartości przedmiotu umowy, o którym mowa w  § 1 ust.6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 </w:t>
      </w:r>
      <w:r>
        <w:rPr/>
        <w:t>Wykonawca  ponosi odpowiedzialność za działania podwykonawców, którymi posłuży się  przy wykonywaniu umowy jak za działania własne, zgodnie z art. 474 ustawy z dnia 23 kwietnia 1964 r. - Kodeks Cywilny (Dz. U. z 2020 r., poz.1740 z późn. zm.).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Zamawiający oświadcza, że faktyczna wielkość zrealizowanych usług będzie zależna od potrzeb Zamawiającego i nie może być podstawą do roszczeń ze strony Wykonawc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Zamawiający odstąpi od umowy w przypadku zaistnienia okoliczności powodującej, iż wykonanie umowy nie leży w interesie  publicznym lub Zamawiającego, czego nie można było przewidzieć w chwili zawarcia umowy w ciągu 14 dni od stwierdzenia tej okoliczności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1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Xl24"/>
        <w:spacing w:lineRule="auto" w:line="276" w:before="120" w:after="120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W sprawach nieuregulowanych niniejszą umową mają zastosowanie przepisy ustawy z dnia 11 września 2019 r. - Prawo zamówień publicznych (Dz. U. z 2021 r., poz. 1129 t.j.) oraz przepisy Kodeksu cywilnego z wyłączeniem art. 5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Wszelkie  spory wynikłe na tle wykonania umowy powinny być w pierwszej kolejności rozstrzygane polubownie. W przypadku braku możliwości rozstrzygnięcia sporu w sposób wskazany powyżej, strony ustalają, iż sądem właściwym jest sąd powszechny właściwy ze względu na miejsce siedziby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Zmiany postanowień niniejszej umowy wymagają formy pisemnej w postaci aneksów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Umowę sporządzono w trzech jednobrzmiących egzemplarzach, dwa egzemplarze dla Zamawiającego  i jeden egzemplarz dla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Umowa wchodzi w życie i jest wiążąca od dnia podpisania przez obie stro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eastAsia="ar-SA"/>
        </w:rPr>
      </w:pPr>
      <w:r>
        <w:rPr/>
        <w:t>Integralną część umowy stanowi załącznik.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łącznik do umow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80" w:hanging="180"/>
        <w:jc w:val="both"/>
        <w:rPr/>
      </w:pPr>
      <w:r>
        <w:rPr/>
        <w:t>Załącznik tabela średnich wag przedmiotów zaopatrzenia mundurowego 1 st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KONAWCA:                                                                                 ZAMAWIAJĄCY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konano w 3 egz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Egz. nr 1 – Dyrektor Zarządu właściwego ds. budżetu i finansów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Egz. nr 2 – Wnioskujący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Egz. nr 3 – Wykonawca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Wykonał : W.K (tel. 57-18)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</w:t>
      </w:r>
    </w:p>
    <w:p>
      <w:pPr>
        <w:pStyle w:val="Normal"/>
        <w:spacing w:lineRule="auto" w:line="360"/>
        <w:ind w:firstLine="708"/>
        <w:jc w:val="right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</w:t>
      </w:r>
      <w:r>
        <w:rPr>
          <w:bCs/>
          <w:sz w:val="18"/>
          <w:szCs w:val="18"/>
        </w:rPr>
        <w:t>Załącznik do umowy nr............/2022   z dnia ……….2022 r.</w:t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ABEL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ŚREDNICH WAG PRANYCH PRZEDMIOTÓW ZAOPATRZENIA MUNDUROWEG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0"/>
        <w:gridCol w:w="33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zaopatrzenia munduroweg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waga jednostkowa jednego przedmiotu w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Ścierka bawełnia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ęcznik frot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szwa na ko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szewka na poduszk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oszwa na koc/kołdr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ześcieradł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brus plamoodpor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Koc kolorow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duszka m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łd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W przypadku dostarczenia do pralni przedmiotu zaopatrzenia mundurowego nie ujętego </w:t>
        <w:br/>
        <w:t>w przedmiotowej tabeli, należy ustalić jego wagę poprzez zważenie jego w obecności uprawnionego przedstawiciela Wykonawcy usługi pralnicz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WYKONAWCA:                                                                                 ZAMAWIAJĄCY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konano w 3 egz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Egz. nr 1 – Dyrektor Zarządu właściwego ds. budżetu i finansów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Egz. nr 2 – Wnioskujący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Egz. nr 3 – Wykonawca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Wykonał : W.K (tel. 57-18)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8"/>
          <w:szCs w:val="18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40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12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5845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6565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28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8005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8725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944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1016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8:00Z</dcterms:created>
  <dc:creator>kozlowskirobert</dc:creator>
  <dc:description/>
  <cp:keywords/>
  <dc:language>en-US</dc:language>
  <cp:lastModifiedBy>Karpacz Waldemar</cp:lastModifiedBy>
  <cp:lastPrinted>2021-01-15T10:26:00Z</cp:lastPrinted>
  <dcterms:modified xsi:type="dcterms:W3CDTF">2022-01-04T12:53:00Z</dcterms:modified>
  <cp:revision>15</cp:revision>
  <dc:subject/>
  <dc:title>UMOWA Nr</dc:title>
</cp:coreProperties>
</file>