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bez negocjacji pod nazwą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łnienie nadzoru inwestorskiego w ramach zadania „Rozbudowa i poprawa efektywności energetycznej  budynku Urzędu Gminy w Chrząstowicach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P.271.4.2024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Chrząstowi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Dworcowa 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-053 Chrząstow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5, 7 prawa zamówień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  <w:lang w:eastAsia="en-US"/>
            </w:rPr>
          </w:r>
        </w:p>
      </w:tc>
    </w:tr>
    <w:tr>
      <w:trPr>
        <w:trHeight w:val="353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4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Normal"/>
      <w:jc w:val="right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48:00Z</dcterms:created>
  <dc:creator>bodoszewska</dc:creator>
  <dc:description/>
  <cp:keywords/>
  <dc:language>en-US</dc:language>
  <cp:lastModifiedBy>Agnieszka Sawlik</cp:lastModifiedBy>
  <cp:lastPrinted>2024-05-21T12:03:00Z</cp:lastPrinted>
  <dcterms:modified xsi:type="dcterms:W3CDTF">2024-07-25T10:52:00Z</dcterms:modified>
  <cp:revision>7</cp:revision>
  <dc:subject/>
  <dc:title>GLIWICE,</dc:title>
</cp:coreProperties>
</file>