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zwa i siedziba Wykonawcy </w:t>
        <w:tab/>
        <w:tab/>
        <w:t>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……………………….…..</w:t>
      </w:r>
    </w:p>
    <w:p>
      <w:pPr>
        <w:pStyle w:val="TextBody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ego kontaktu w związku z prowadzonym postępowaniem wyznaczam: ……………………… ……………………….., telefon ……………, faks ……………, e-mail 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rzetargu nieograniczonego na </w:t>
      </w:r>
      <w:r>
        <w:rPr>
          <w:b/>
          <w:sz w:val="22"/>
          <w:szCs w:val="22"/>
        </w:rPr>
        <w:t>dostawy miału energetycznego wraz z transportem dla potrzeb Wojewódzkiego Ośrodka Lecznictwa Odwykowego i Zakładu Opiekuńczo-Leczniczego w Gorzyca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zamówienia</w:t>
      </w:r>
      <w:r>
        <w:rPr>
          <w:sz w:val="22"/>
          <w:szCs w:val="22"/>
        </w:rPr>
        <w:t xml:space="preserve"> zgodnie z wymogami określonymi w specyfikacji istotnych warunków zamów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miał energetyczny o następujących parametrach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INIMALNE WYMAGANE</w:t>
      </w:r>
      <w:r>
        <w:rPr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b/>
          <w:sz w:val="22"/>
          <w:szCs w:val="22"/>
        </w:rPr>
        <w:t>OFEROWA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ał energetyczny typ:</w:t>
        <w:tab/>
        <w:t>31 lub 32</w:t>
        <w:tab/>
        <w:tab/>
        <w:tab/>
        <w:t xml:space="preserve">                                   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ortyment: </w:t>
        <w:tab/>
        <w:tab/>
        <w:t>Miał II</w:t>
        <w:tab/>
        <w:tab/>
        <w:tab/>
        <w:tab/>
        <w:t xml:space="preserve">                                    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sa miału:</w:t>
        <w:tab/>
        <w:tab/>
        <w:t>M23</w:t>
        <w:tab/>
        <w:tab/>
        <w:tab/>
        <w:tab/>
        <w:t xml:space="preserve">                                    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loryczność:</w:t>
        <w:tab/>
        <w:t>od 23000 kJ/kg do 23999kJ/kg</w:t>
        <w:tab/>
        <w:tab/>
        <w:t xml:space="preserve">                                    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ranulacja:</w:t>
        <w:tab/>
        <w:tab/>
        <w:t>do 20 mm</w:t>
        <w:tab/>
        <w:t xml:space="preserve">                                                             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iarnienie: w całej masie węgla nadziarno pow. 20 [mm] max 2 %                 ........................................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piół:</w:t>
        <w:tab/>
        <w:tab/>
        <w:tab/>
        <w:t>do 20%</w:t>
        <w:tab/>
        <w:tab/>
        <w:tab/>
        <w:tab/>
        <w:t xml:space="preserve">                                     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rka:</w:t>
        <w:tab/>
        <w:tab/>
        <w:tab/>
        <w:t>do 0,8%                                                                         .........................................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Całkowita wartość oferty wynosi:</w:t>
      </w:r>
      <w:r>
        <w:rPr>
          <w:rFonts w:eastAsia="Tahoma"/>
          <w:b/>
          <w:sz w:val="22"/>
          <w:szCs w:val="22"/>
        </w:rPr>
        <w:t xml:space="preserve"> netto ……………….. zł + 23 % VAT = ……………….. zł brutto (słownie: …………………………………………………… zł), </w:t>
      </w:r>
      <w:r>
        <w:rPr>
          <w:sz w:val="22"/>
          <w:szCs w:val="22"/>
        </w:rPr>
        <w:t>zgodnie z wyliczeniem jn.</w:t>
      </w:r>
      <w:r>
        <w:rPr/>
        <w:t>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41"/>
        <w:gridCol w:w="1834"/>
        <w:gridCol w:w="1550"/>
        <w:gridCol w:w="1553"/>
        <w:gridCol w:w="1545"/>
      </w:tblGrid>
      <w:tr>
        <w:trPr>
          <w:trHeight w:val="7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etto za 1 ton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Wartość netto (A*B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% z 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+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/B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Cs/>
          <w:color w:val="000000"/>
          <w:sz w:val="22"/>
          <w:szCs w:val="22"/>
        </w:rPr>
        <w:t xml:space="preserve">11 miesięcy </w:t>
      </w:r>
      <w:r>
        <w:rPr>
          <w:color w:val="000000"/>
        </w:rPr>
        <w:t>zgodnie z harmonogramem dostaw zawartym we wzorze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na warunkach wynikających z SIWZ i zgodnie ze wzorem umowy na Załączniku nr 4 do SWI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i/>
        <w:sz w:val="24"/>
        <w:szCs w:val="24"/>
      </w:rPr>
      <w:t>Numer postępowania 9/2020/SET/PN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;Liberation Mono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Batang;Arial Unicode MS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6:00Z</dcterms:created>
  <dc:creator>Pracownik UGIM</dc:creator>
  <dc:description/>
  <cp:keywords/>
  <dc:language>en-US</dc:language>
  <cp:lastModifiedBy>SAG</cp:lastModifiedBy>
  <cp:lastPrinted>2018-07-12T09:24:00Z</cp:lastPrinted>
  <dcterms:modified xsi:type="dcterms:W3CDTF">2020-05-29T07:24:00Z</dcterms:modified>
  <cp:revision>38</cp:revision>
  <dc:subject/>
  <dc:title>                                                               </dc:title>
</cp:coreProperties>
</file>