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wz3"/>
        <w:spacing w:lineRule="auto" w:line="276" w:before="20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Siwz3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 nr IR-I.272.3.2024.MK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JĄCE POSIADANIE KONCESJ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OBROTU PALIWAMI CIEKŁYM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postępowaniu o udzielenie zamówienia publicznego w trybie podstawowym, o którym mowa w art. 275 pkt 1 ustawy z dnia 11 września 2019 r. prawo zamówień publicznych (Dz. U. z 2024 r. poz. 1320 t.j.), na sukcesywną dostawę w obrocie bezgotówkowym benzyny bezołowiowej 95 oktanowej i oleju napędowego do pojazdów eksploatowanych przez Starostwo Powiatowe w Sokółce w okresie od dnia 4 listopada 2024 r. do dnia 4 listopada 2027 r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§ 10 rozporządzenia Ministra Rozwoju, Pracy i Technologii z dnia 23 grudnia 2020 r. w sprawie podmiotowych środków dowodowych oraz innych dokumentów lub oświadczeń, jakich może żądać zamawiający od wykonawcy (Dz.U. z 2020 r. poz. 2415)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koncesję w zakresie obrotu paliwami ciekłymi oznaczonymi następującymi kodami CN …………………………….. wydaną przez ……………………. w dniu ……………………….. nr 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inny dokument potwierdzający uprawnienia do wykonywania działalności w zakresie obrotu paliwami ciekłymi oznaczonymi następującymi kodami CN ……………………………………..wydany przez ………………. w dniu …………………………. nr 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łaściwe zaznaczyć i wypełnić pola do edycji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2:00Z</dcterms:created>
  <dc:creator>Kancelaria</dc:creator>
  <dc:description/>
  <cp:keywords/>
  <dc:language>en-US</dc:language>
  <cp:lastModifiedBy>Monika Kaźmierczak</cp:lastModifiedBy>
  <cp:lastPrinted>2021-03-12T11:29:00Z</cp:lastPrinted>
  <dcterms:modified xsi:type="dcterms:W3CDTF">2024-09-23T06:50:00Z</dcterms:modified>
  <cp:revision>9</cp:revision>
  <dc:subject/>
  <dc:title/>
</cp:coreProperties>
</file>