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  <w:t xml:space="preserve">PAKIET NR 2 </w:t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Y OPIS PRZEDMIOTU ZAMÓWIENIA (ZESTAWIENIE WYMAGANYCH PARAMETRÓW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TECHNICZNO-UŻYTKOW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KOCIOŁ WARZELNY GAZOWY BLOKOWY 200 LIT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ia szczegół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dać model, typ urządzenia, producent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ządzenie fabrycznie nowe, rok produkcji 202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biornik warzelny wykonany ze stali kwasoodpornej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lektromagnetyczny zawór sterujący pracą palników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palanie generatorem wysokonapięciowym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bezpieczenie przeciwwypływow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egulator zapewniający płynną regulację temperatury w zbiorniku warzelny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lektroniczny układ kontroli poziomu wody w ogrzewaczu pełniący również funkcję ogranicznika temperatur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sostat utrzymujące ciśnienie pary wodnej na optymalnym poziom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yłącze i zawór zimnej wody oraz przyłącze i zawór ciepłej w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ołączona armatura bezpieczeństwa kotł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parametry tech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jemność robocza zbiornika warzelnego 200 dm³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średnica zbiornika warzelnego 684 m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iary płyty górnej (długość x szerokość) 930 mm x 900 m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sokość od podłogi do płyty górnej 990±20 m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ległość zaworu spustowego od podłogi 370±20 m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c cieplna 22 k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yłącze gazu R3/4''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silanie elektryczne ~ 230 V 50H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jemność ogrzewacza 35,5 dm³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jwyższe ciśnienie robocze pary wodnej 0,05 MP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yłącze wody uzdatnionej R 1/2''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yłącze wody (woda zimna, ciepła) 2x  R 1/2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gwarancji i serwi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b/>
          <w:bCs/>
        </w:rPr>
        <w:t>Gwarancja na wszystkie dostarczone urządzenia na okres min. 24 miesięcy (liczone od dnia dokonania odbioru przedmiotu zamówienia)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bCs/>
        </w:rPr>
      </w:pPr>
      <w:r>
        <w:rPr>
          <w:b/>
          <w:bCs/>
          <w:color w:val="000000"/>
        </w:rPr>
        <w:t>W czasie trwania gwarancji, wszystkie wymagane przez producenta przeglądy oraz naprawy potwierdzone wpisem do paszportu wykonywane bezpłatnie na koszt Wykonawcy włącznie z dojazdem w siedzibie Zamawiającego. Jeżeli zajdzie konieczność naprawy w siedzibie Wykonawcy wszystkie koszty demontażu/montażu, pakowania wraz z transportem w obie strony ponosi Wykonawca. Wykonawca wykona wymagane przeglądy z własnej inicjatywy, brak przeglądu nie może spowodować utraty gwarancji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Pozostałe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/>
          <w:b/>
          <w:bCs/>
        </w:rPr>
      </w:pPr>
      <w:r>
        <w:rPr>
          <w:b/>
          <w:bCs/>
        </w:rPr>
        <w:t>Przyłącze gazowe oraz wodno-kanalizacyjne po stronie Zamawiającego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bCs/>
        </w:rPr>
        <w:t>Po uruchomieniu, przeszkoleniu personelu podpisany zostanie przez obie strony protokół zdawczo-odbiorczy, który warunkuje wystawienie faktury VAT oraz rozpoczyna bieg gwarancji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zeprowadzenie szkoleń personelu z zakresu obsługi i eksploatacji urządzeń. Szkolenia zostaną potwierdzone stosownym protokołem szko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bCs/>
        </w:rPr>
      </w:pPr>
      <w:r>
        <w:rPr>
          <w:b/>
          <w:bCs/>
          <w:color w:val="000000"/>
        </w:rPr>
        <w:t>Dostawa, montaż oraz uruchomienie i konfiguracja na koszt dostawcy. Dostawca zainstaluje i uruchomi przedmiot zamówienia w miejscu wskazanym przez Zamawiającego w terminie do 30 dni od daty podpisania umowy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b/>
          <w:bCs/>
          <w:color w:val="000000"/>
        </w:rPr>
        <w:t>Dostarczone urządzenia będą kompletne i gotowe do pracy bez dodatkowych kosztów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OpenSymbol;Arial Unicode M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3:00Z</dcterms:created>
  <dc:creator>oem</dc:creator>
  <dc:description/>
  <cp:keywords/>
  <dc:language>en-US</dc:language>
  <cp:lastModifiedBy>Paweł Marciniak</cp:lastModifiedBy>
  <cp:lastPrinted>2023-09-27T13:25:00Z</cp:lastPrinted>
  <dcterms:modified xsi:type="dcterms:W3CDTF">2024-12-13T09:12:00Z</dcterms:modified>
  <cp:revision>2</cp:revision>
  <dc:subject/>
  <dc:title>ZESTAWIENIE WYPOSAŻENIA I PARAMETRÓW WYMAGANYCH</dc:title>
</cp:coreProperties>
</file>