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szenia nr EKS.042.2-4.2023.H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stawa sprz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tu sportowego niezb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nego do realizacji zadania pn. „Kreujemy + Rozwijamy + O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ywiamy + Stymulujemy + Nakre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lamy + Odmieniamy = KROSNO” – Integracja ró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nych grup spo</w:t>
      </w:r>
      <w:r>
        <w:rPr>
          <w:rFonts w:cs="Times New Roman" w:ascii="Times New Roman" w:hAnsi="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ecznych poprzez sport i rekreac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>Oświadczam/my, że nie podlegam/my wykluczeniu z postępowania na podstawie art. 7 ust. 1 ustawy 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ta i podpis osoby/osób uprawnionej/nych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ounders Grotesk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3:00Z</dcterms:created>
  <dc:creator>Adriana Łącka</dc:creator>
  <dc:description/>
  <cp:keywords/>
  <dc:language>en-US</dc:language>
  <cp:lastModifiedBy>Michał Bęben</cp:lastModifiedBy>
  <cp:lastPrinted>2023-04-20T11:39:00Z</cp:lastPrinted>
  <dcterms:modified xsi:type="dcterms:W3CDTF">2023-09-05T12:17:00Z</dcterms:modified>
  <cp:revision>12</cp:revision>
  <dc:subject/>
  <dc:title/>
</cp:coreProperties>
</file>