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18"/>
          <w:szCs w:val="18"/>
        </w:rPr>
        <w:t>/miejscowość, data/</w:t>
        <w:tab/>
        <w:tab/>
        <w:tab/>
        <w:tab/>
        <w:tab/>
        <w:tab/>
        <w:tab/>
        <w:t xml:space="preserve">          /nazwa i adres Oferenta/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otrzymanym zapytaniem ofertowym dotyczącym: </w:t>
      </w:r>
      <w:bookmarkStart w:id="0" w:name="_Hlk163717406"/>
      <w:r>
        <w:rPr>
          <w:sz w:val="20"/>
          <w:szCs w:val="20"/>
        </w:rPr>
        <w:t>naprawa 3 szt. masztów w kompleksie wojskowym przy ul. Granicznej 13 we Wrocławiu.</w:t>
      </w:r>
      <w:bookmarkEnd w:id="0"/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/wpisać przedmiot zamówieni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ujemy wykonanie przedmiotu zamówienia zgodnie z opisem zawartym w zapytaniu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Cena netto: ………………… zł (słownie: ………………………………………………….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wka podatku VAT  …………..   wynosi:  ……………………….………….. zł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(słownie: …………………………………………….……………….)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Cena brutto: ……………………….. zł (słownie: …………………………………………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ujemy: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 ……………………………………………………………….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" w:hanging="36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/wpisać inne istotne warunki zamówienia np. termin realizacji zamówienia, okres gwarancji itp. /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sz numer NIP:  ………………………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/pieczątka i czytelny</w:t>
      </w:r>
      <w:r>
        <w:rPr>
          <w:color w:val="FF0000"/>
          <w:sz w:val="20"/>
        </w:rPr>
        <w:t xml:space="preserve">  </w:t>
      </w:r>
      <w:r>
        <w:rPr>
          <w:sz w:val="20"/>
        </w:rPr>
        <w:t xml:space="preserve">podpis osoby  </w:t>
      </w:r>
    </w:p>
    <w:p>
      <w:pPr>
        <w:pStyle w:val="Normal"/>
        <w:ind w:left="360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upoważnionej do  reprezentowania Oferenta  </w:t>
      </w:r>
    </w:p>
    <w:p>
      <w:pPr>
        <w:pStyle w:val="Normal"/>
        <w:ind w:left="360" w:hanging="0"/>
        <w:jc w:val="center"/>
        <w:rPr>
          <w:bCs/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w obrocie prawnym/</w:t>
      </w:r>
    </w:p>
    <w:p>
      <w:pPr>
        <w:pStyle w:val="TextBody"/>
        <w:ind w:left="600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30:00Z</dcterms:created>
  <dc:creator>Anna Majewska</dc:creator>
  <dc:description/>
  <cp:keywords/>
  <dc:language>en-US</dc:language>
  <cp:lastModifiedBy>Kosma Pazdaj</cp:lastModifiedBy>
  <cp:lastPrinted>2016-03-21T11:42:00Z</cp:lastPrinted>
  <dcterms:modified xsi:type="dcterms:W3CDTF">2024-10-15T10:03:00Z</dcterms:modified>
  <cp:revision>51</cp:revision>
  <dc:subject/>
  <dc:title/>
</cp:coreProperties>
</file>