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8954" w:dyaOrig="2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1pt;height:102.45pt" filled="f" o:ole="">
            <v:imagedata r:id="rId3" o:title=""/>
          </v:shape>
          <o:OLEObject Type="Embed" ProgID="" ShapeID="ole_rId2" DrawAspect="Content" ObjectID="_548928196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INFORMACJA Z OTWARCIA OFERT</w:t>
        <w:br/>
        <w:t>z dnia 09.11.2023 zg. z art. 222 ust. 5 ustawy Pzp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64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eastAsia="ar-SA"/>
        </w:rPr>
        <w:t>Dotyczy: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postępowania prowadzonego w trybie przetargu nieograniczonego zgodnie z art. 132 </w:t>
        <w:br/>
        <w:t xml:space="preserve">i następnych  w oparciu o ustawę z dnia 11.09.2019 r. Prawo zamówień publicznych (t.j. Dz. U. z 2023 r., poz. 1605 z późn. zm.) o wartości powyżej 140 000 euro na: </w:t>
      </w:r>
      <w:r>
        <w:rPr>
          <w:b/>
          <w:i/>
          <w:sz w:val="24"/>
          <w:szCs w:val="24"/>
        </w:rPr>
        <w:t xml:space="preserve">Dot. postępowania o udzielenie zamówienia publicznego na dostawa aparatury medycznej systemu holterowskiego pomiaru ciśnienia z akcesoriami dla SP ZOZ </w:t>
      </w:r>
      <w:r>
        <w:rPr>
          <w:b/>
          <w:bCs/>
          <w:i/>
          <w:sz w:val="24"/>
          <w:szCs w:val="24"/>
        </w:rPr>
        <w:t xml:space="preserve">Centralnego Szpitala Klinicznego Uniwersytetu Medycznego </w:t>
      </w:r>
      <w:r>
        <w:rPr>
          <w:b/>
          <w:i/>
          <w:sz w:val="24"/>
          <w:szCs w:val="24"/>
        </w:rPr>
        <w:t xml:space="preserve">w Łodzi </w:t>
        <w:br/>
        <w:t xml:space="preserve">- znak sprawy </w:t>
      </w:r>
      <w:r>
        <w:rPr>
          <w:b/>
          <w:bCs/>
          <w:i/>
          <w:sz w:val="24"/>
          <w:szCs w:val="24"/>
        </w:rPr>
        <w:t>ZP/122/2023</w:t>
      </w:r>
    </w:p>
    <w:p>
      <w:pPr>
        <w:pStyle w:val="Normal"/>
        <w:ind w:right="-96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/>
      </w:pPr>
      <w:r>
        <w:rPr/>
        <w:tab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37"/>
        <w:gridCol w:w="1559"/>
        <w:gridCol w:w="1985"/>
      </w:tblGrid>
      <w:tr>
        <w:trPr>
          <w:trHeight w:val="1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L.p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Nazwa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Cena </w:t>
              <w:br/>
              <w:t xml:space="preserve">(PLN brutto) </w:t>
              <w:br/>
              <w:t>- 6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Czas rozpoczęcia zobowiązań gwarancyjnych od momentu zgłoszenia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(1 – 3 dni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- 40%        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ahoma;Tahoma"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BTL Polska Sp. z o.o. 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ul. Leonidasa 49, 02-239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99.9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br/>
              <w:t>3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Komisji Przetargowej 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ind w:left="708" w:firstLine="708"/>
        <w:jc w:val="center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Tomasz Miazek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39:00Z</dcterms:created>
  <dc:creator>tmiaz</dc:creator>
  <dc:description/>
  <cp:keywords/>
  <dc:language>en-US</dc:language>
  <cp:lastModifiedBy>Tomasz Miazek</cp:lastModifiedBy>
  <cp:lastPrinted>2023-10-16T15:09:00Z</cp:lastPrinted>
  <dcterms:modified xsi:type="dcterms:W3CDTF">2023-11-09T13:29:00Z</dcterms:modified>
  <cp:revision>7</cp:revision>
  <dc:subject/>
  <dc:title>Lista obecności</dc:title>
</cp:coreProperties>
</file>