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1260" w:leader="none"/>
          <w:tab w:val="left" w:pos="2160" w:leader="none"/>
          <w:tab w:val="left" w:pos="5040" w:leader="none"/>
        </w:tabs>
        <w:ind w:left="-180" w:right="0" w:hanging="432"/>
        <w:jc w:val="center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UMOWA nr ………/2021</w:t>
      </w:r>
    </w:p>
    <w:p>
      <w:pPr>
        <w:pStyle w:val="Heading1"/>
        <w:tabs>
          <w:tab w:val="clear" w:pos="709"/>
          <w:tab w:val="left" w:pos="-1260" w:leader="none"/>
          <w:tab w:val="left" w:pos="2160" w:leader="none"/>
          <w:tab w:val="left" w:pos="5040" w:leader="none"/>
        </w:tabs>
        <w:ind w:left="-180" w:right="0" w:hanging="432"/>
        <w:jc w:val="center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0" w:leader="none"/>
          <w:tab w:val="left" w:pos="3450" w:leader="none"/>
          <w:tab w:val="left" w:pos="6330" w:leader="none"/>
        </w:tabs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postępowania o zamówienie publiczne w trybie podstawowym (art. 275 pkt. 2 Ustawy z dnia 11 września 2019 Prawo zamówień publicznych, t.j. Dz. U. z 2021 r. poz. 1129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ze zmianami)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w dniu ………………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- Zakładem Gospodarki Komunalnej i Mieszkaniowej Gminy Chełmie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ym w dalszej części umowy Kupującym, reprezentowanym przez: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a – Bogumiłę Aszklar-Lelito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zobowiązanie Sprzedawcy do sprzedaży Kupującemu w terminie obowiązywania umowy około 110.000 l paliwa.</w:t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</w:rPr>
        <w:t>Dostawy paliw na potrzeby transportu ZGKiM w Chełmcu na rok 2022.</w:t>
      </w:r>
    </w:p>
    <w:p>
      <w:pPr>
        <w:pStyle w:val="TextBody"/>
        <w:tabs>
          <w:tab w:val="clear" w:pos="709"/>
          <w:tab w:val="left" w:pos="5385" w:leader="none"/>
        </w:tabs>
        <w:spacing w:before="120" w:after="0"/>
        <w:ind w:left="1080" w:hanging="1080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Sprzedaż oleju napędowego w ilości  110.000 litrów maksymalnie w ciągu realizacji umowy.</w:t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CPV (Wspólny Słownik Zamówień) -  </w:t>
        </w:r>
      </w:hyperlink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09134100-8 </w:t>
        </w:r>
      </w:hyperlink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Olej napędowy</w:t>
        </w:r>
      </w:hyperlink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 xml:space="preserve"> </w:t>
        </w:r>
      </w:hyperlink>
    </w:p>
    <w:p>
      <w:pPr>
        <w:pStyle w:val="FR1"/>
        <w:jc w:val="lef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Dostawa oleju napędowego. Przewidywana ilość - 110.000 litrów - (ilość może ulec zmianie). </w:t>
      </w:r>
      <w:r>
        <w:rPr>
          <w:rFonts w:cs="Verdana" w:ascii="Verdana" w:hAnsi="Verdana"/>
          <w:sz w:val="20"/>
          <w:szCs w:val="20"/>
        </w:rPr>
        <w:t>Przedmiotem zamówienia jest dostawa tj. sprzedaż wraz z transportem przez Wykonawcę bezpośrednio do siedziby Zamawiającego przy ulicy Magazynowej 24 w Chełmcu oleju napędowego spełniającego normę PN-EN 590+A1:2011. Paliwa do pojazdów samochodowych. Oleje napędowe. Termin dostawy towarów: 2 dni robocze od daty złożenia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i metody bada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przypadku bardzo niskich temperatur w miesiącu styczniu, lutym i grudniu zamawiający zastrzega możliwość realizowania dostaw oleju napędowego o temperaturze blokady zimnego filtra do -3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 oraz temperatury mętnienia do -22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posiada na bazie urządzenie dozujące do oleju napędowego firmy Kingspan                 o pojemności 5.000 l, a lokalizacja urządzenia nie utrudni dostaw autocysternami o wymiarach 9,2m/2,8/3,4 m i 14,6/2,8/3,6 m (długość /szerokość/ wysokość). Dostawy mogą być realizowane w godzinach od 7:00 do 15:00 w dni robocze od poniedziałku do piątku                         z wyłączeniem dni ustawowo wolnych od pracy zgodnie z art. 1 ust. 1 ustawy z dnia 18 stycznia 1951 roku o dniach wolnych od pracy (Dz. U. z 2015 r. poz. 90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starczanie oleju, minimalnie 3.000 l, maksymalnie 4.500 l w jednym transporcie cysterną              w osobnej komorze zatankowanej (posiadającej plombę z numerem) w rafinerii lub bazie paliw rafinerii lub bazie paliw posiadającej paliwa z różnych rafinerii w ilości zgodnej z zamówieniem   i dokumentem wydania oleju z rafinerii lub bazy paliw rafinerii lub bazy paliw posiadającej paliwa z różnych rafinerii. Wymagane jest, aby samochód dostarczający olej napędowy wyposażony być w przewoźną instalację pomiarową do wydawania paliwa, posiadającą aktualną legalizacj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czas przeładunku paliwa z samochodu dostarczającego paliwo do zbiornika, Wykonawca musi zachować szczególną ostrożność Czynność ta winna być wykonywana z zachowaniem wszelkich przepisów bhp w tym zakresie. Za cały cykl związany z dostarczeniem oleju do zbiornika Zamawiającego, odpowiedzialność ponosi Wykonawca. Wykonawca jest zobowiązany w celu potwierdzenia pochodzenia produktu,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             z różnych rafinerii oleju napędowego na którym umieszczony jest numer dowodu wydania, oraz aktualnego świadectwa legalizacji urządzenia do tankowania pod rygorem niedopuszczenia do tankowania do zbiornik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 dostarczaniu paliwa od Wykonawcy wymaga się dokumentu wydania oleju napędowego zawierającego następujące da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dzaj tankowanego paliw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ta i godzina tankowania w rafinerii lub bazie paliwowej rafinerii lub bazie paliwowej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posiadającej paliwa z różnych rafineri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ilość zatankowanego paliwa w rafinerii lub bazie paliwowej rafinerii lub bazie paliwowej posiadającej paliwa z różnych rafinerii w temperaturze referencyjnej 15 C oraz rzeczywistej temperaturz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zatankowaniu wykonawca przedkłada wydruk z instalacji pomiarowej określający ilość zatankowanego paliwa w temperaturze referencyjnej 15 C oraz rzeczywistej temperatu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magazynowy podpisuje przedstawiciel Wykonawcy i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stawą do wystawienia faktury będzie ilość dostarczonego oleju napędowego                                w temperaturze referencyjnej 1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C zgodna z dowodem wydania z rafinerii lub bazie paliwowej rafinerii lub bazie paliwowej posiadającej paliwa z różnych rafiner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ny olej napędowy będzie wykorzystywany przez Zamawiającego wyłącznie dla celów włas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informuje, że podczas pobierania próbek paliwa z autocysterny wykonawcy, zgodnie będą przestrzegane wytyczne w tym zakresie opisane w normie PN-EN ISO 3170 Ciekłe </w:t>
      </w:r>
      <w:r>
        <w:rPr>
          <w:rFonts w:eastAsia="Times New Roman" w:cs="Verdana" w:ascii="Verdana" w:hAnsi="Verdana"/>
          <w:sz w:val="20"/>
          <w:szCs w:val="20"/>
        </w:rPr>
        <w:t>przetwory naftowe. Ręczne pobieranie próbek.</w:t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sortyment zamawiany będzie wg bieżących potrzeb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jc w:val="left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Zamawiający zastrzega, że może nie wykorzystać w pełni wartości umowy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jc w:val="lef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Zamawiający przewiduje prawo opcji do 30% wartości zamówienia.</w:t>
      </w:r>
    </w:p>
    <w:p>
      <w:pPr>
        <w:pStyle w:val="FR1"/>
        <w:tabs>
          <w:tab w:val="clear" w:pos="709"/>
          <w:tab w:val="left" w:pos="860" w:leader="none"/>
          <w:tab w:val="left" w:pos="4280" w:leader="none"/>
        </w:tabs>
        <w:spacing w:before="120" w:after="0"/>
        <w:jc w:val="lef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ind w:right="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ind w:left="40" w:righ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Sprzedaż realizowana będzie we wskazanym przez Sprzedającego punkcie sprzedaży.</w:t>
      </w:r>
    </w:p>
    <w:p>
      <w:pPr>
        <w:pStyle w:val="Normal"/>
        <w:tabs>
          <w:tab w:val="clear" w:pos="709"/>
          <w:tab w:val="left" w:pos="2424" w:leader="none"/>
          <w:tab w:val="left" w:pos="2604" w:leader="none"/>
          <w:tab w:val="left" w:pos="6024" w:leader="none"/>
        </w:tabs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ind w:left="454" w:hanging="454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Towar będący przedmiotem sprzedaży winien odpowiadać obowiązującym normom jakościowym. Sprzedawca zobowiązany jest na żądanie Kupującego przedstawić orzeczenie laboratoryjne producenta dotyczące jakości towaru. W przypadku złej jakości towaru, kosztami badań laboratoryjnych obciąża się Sprzedawcę. W przypadku stwierdzenia wady po odbiorze towaru Sprzedawca zobowiązany jest naprawić szkodę powstałą w wyniku zastosowania towaru złej jakości.</w:t>
      </w:r>
    </w:p>
    <w:p>
      <w:pPr>
        <w:pStyle w:val="Normal"/>
        <w:ind w:left="454" w:hanging="454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  Zamawiający wprowadza procedurę reklamacyjną.</w:t>
      </w:r>
    </w:p>
    <w:p>
      <w:pPr>
        <w:pStyle w:val="Default"/>
        <w:widowControl w:val="false"/>
        <w:ind w:left="454" w:hanging="45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Verdana" w:ascii="Verdana" w:hAnsi="Verdana"/>
          <w:sz w:val="20"/>
          <w:szCs w:val="20"/>
          <w:lang w:eastAsia="ar-SA"/>
        </w:rPr>
        <w:t xml:space="preserve">Strony pobierają próbki towaru, które w przypadku wątpliwości Zamawiającego, co do zgodności dostarczonego towaru z normą podlegają badaniu w specjalistycznym laboratorium. Wykonawca ma możliwość oceny swojej próbki „świadka”; Czas jaki jest potrzebny na wysłanie próbki reklamowanego paliwa do badania oraz otrzymanie ewentualnej ekspertyzy dotyczącej jakości w/w próbki wynosi ok. 7 dni. Uznanie reklamacji i wymiana towaru nastąpi w oparciu o wyniki badań stwierdzające wadliwość towaru do 7 dni od zgłoszenia reklamacji przez Wykonawcę. </w:t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1. Strony ustaliły następującą cenę netto za 1 l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..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+ obowiązująca stawka VAT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>.</w:t>
      </w:r>
    </w:p>
    <w:p>
      <w:pPr>
        <w:pStyle w:val="Normal"/>
        <w:spacing w:lineRule="auto" w:line="216"/>
        <w:ind w:left="255" w:hanging="24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artość umowy brutto na dzień składania ofert wynosi: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…………zł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słownie………………….)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</w:r>
      <w:r>
        <w:rPr>
          <w:rFonts w:eastAsia="Times New Roman" w:cs="Verdana" w:ascii="Verdana" w:hAnsi="Verdana"/>
          <w:sz w:val="20"/>
          <w:szCs w:val="20"/>
        </w:rPr>
        <w:t xml:space="preserve">Cena za przedmiot umowy jest niezmienna do czasu podpisania umowy. Po tym okresie cena może ulec zmianie przy przyjęciu następującej zasady: Cena, jaką Kupujący zapłaci za każdą dostawę paliwa wynikać będzie z ilości zatankowanego paliwa oraz ceny 1 litra paliwa obowiązującej u danego producenta w danym dniu, pomniejszona o opust: </w:t>
      </w:r>
      <w:r>
        <w:rPr>
          <w:rFonts w:eastAsia="Times New Roman" w:cs="Verdana" w:ascii="Verdana" w:hAnsi="Verdana"/>
          <w:b/>
          <w:sz w:val="20"/>
          <w:szCs w:val="20"/>
        </w:rPr>
        <w:t>……………. Zł netto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W miesiącach zimowych, jeśli podstawowe paliwo nie będzie spełniało wymogu zawartego w § 1 projektu umowy, Wykonawca będzie dostarczał olej napędowy o temp. blokady zimnego filtra – 32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0</w:t>
      </w:r>
      <w:r>
        <w:rPr>
          <w:rFonts w:eastAsia="Times New Roman" w:cs="Verdana" w:ascii="Verdana" w:hAnsi="Verdana"/>
          <w:sz w:val="20"/>
          <w:szCs w:val="20"/>
        </w:rPr>
        <w:t>C oraz temp. mętnienia – 22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0</w:t>
      </w:r>
      <w:r>
        <w:rPr>
          <w:rFonts w:eastAsia="Times New Roman" w:cs="Verdana" w:ascii="Verdana" w:hAnsi="Verdana"/>
          <w:sz w:val="20"/>
          <w:szCs w:val="20"/>
        </w:rPr>
        <w:t>C tj. Arktyczny / IZ 40 i od ceny hurtowej tego rodzaju paliwa Wykonawca będzie odliczał upust przy ustaleniu ceny dostawy. W takiej sytuacji to osoba zamawiająca po konsultacji z pracownikiem Wykonawcy będzie decydowała o zamówieniu oleju napędowego Arktycznego / IZ 40.</w:t>
      </w:r>
    </w:p>
    <w:p>
      <w:pPr>
        <w:pStyle w:val="Normal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miana ceny nie wymaga zmiany do umowy w postaci aneksu.</w:t>
      </w:r>
    </w:p>
    <w:p>
      <w:pPr>
        <w:pStyle w:val="Normal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Towar będzie dostarczany w ciągu ……. dni od daty złożenia zamówienia.</w:t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5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Stosowanie cen promocyjnych nie wymaga anek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252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 Zapłata za częściową sprzedaż następować będzie na podstawie faktur wystawianych przez  Sprzedawcę po każdorazowej dostawie towaru, w terminie do 30 dni od daty wystawienia faktury przez Sprzedawcę, przelewem na konto Sprzedawcy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Faktura winna być wystawiona w następujący sposób:</w:t>
      </w:r>
    </w:p>
    <w:p>
      <w:pPr>
        <w:pStyle w:val="TextBody"/>
        <w:spacing w:lineRule="auto" w:line="276" w:before="0" w:after="0"/>
        <w:ind w:left="283" w:hanging="283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Nabywca: Gmina Chełmiec ul. Papieska 2, 33-395 Chełmiec NIP 734-34-45-768</w:t>
      </w:r>
    </w:p>
    <w:p>
      <w:pPr>
        <w:pStyle w:val="Normal"/>
        <w:spacing w:lineRule="auto" w:line="252"/>
        <w:ind w:left="255" w:hanging="255"/>
        <w:jc w:val="both"/>
        <w:rPr>
          <w:b/>
          <w:b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>Odbiorca: ZGKiM Chełmiec ul. Papieska 2, 33-395 Chełmiec</w:t>
      </w:r>
    </w:p>
    <w:p>
      <w:pPr>
        <w:pStyle w:val="Normal"/>
        <w:spacing w:lineRule="auto" w:line="252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 Za datę płatności uznaje się datę obciążenia rachunku Kupującego.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ind w:left="270" w:hanging="28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Sprzedawca zapłaci Kupującemu karę umowną z tytułu odstąpienia od umowy z przyczyn zależnych od Sprzedawcy w wysokości 5% wartości umowy.</w:t>
      </w:r>
    </w:p>
    <w:p>
      <w:pPr>
        <w:pStyle w:val="Normal"/>
        <w:ind w:left="27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Kupujący zapłaci Sprzedawcy karę umowną z tytułu odstąpienia od umowy z przyczyn zależnych od Kupującego w wysokości 5% wartości umowy.</w:t>
      </w:r>
    </w:p>
    <w:p>
      <w:pPr>
        <w:pStyle w:val="Normal"/>
        <w:ind w:left="255" w:hanging="25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Sprzedawca oświadcza, że wyraża zgodę na potrącenie powstałej należności w przypadku niedotrzymania terminu realizacji przedmiotu umowy poprzez naliczanie kary umownej,                o której mowa w ust.1., w rozumieniu art. 498 i 499 kodeksu cywilnego. Jednocześnie Sprzedawca oświadcza, że powyższe nie zostało złożone pod wpływem błędu, ani nie jest obarczone jakąkolwiek inną wadą oświadczenia woli skutkującą jego nieważnością</w:t>
      </w:r>
    </w:p>
    <w:p>
      <w:pPr>
        <w:pStyle w:val="Normal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4. Kupujący oświadcza, że wystawi Sprzedawcy notę w terminie 21 dni od dnia dokonani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   potrącenia zawierającą szczegółowe naliczenie kary umownej w przypadku zaistnienia sytuacji, o której mowa w ust.2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216"/>
        <w:ind w:right="-428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Umowa zostaje zawarta na czas ściśle określony tj. od daty podpisania umowy do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>31.12.2022 r.</w:t>
      </w:r>
    </w:p>
    <w:p>
      <w:pPr>
        <w:pStyle w:val="Normal"/>
        <w:spacing w:lineRule="auto" w:line="252"/>
        <w:ind w:right="3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4 i § 5.</w:t>
      </w:r>
    </w:p>
    <w:p>
      <w:pPr>
        <w:pStyle w:val="Normal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ind w:left="4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0</w:t>
      </w:r>
    </w:p>
    <w:p>
      <w:pPr>
        <w:pStyle w:val="Normal"/>
        <w:spacing w:lineRule="auto" w:line="21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Normal"/>
        <w:spacing w:lineRule="auto" w:line="21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1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Ewentualne spory, które mogą wyniknąć ze stosowania niniejszej Umowy rozstrzygną właściwe Sądy Powszechne.</w:t>
      </w:r>
    </w:p>
    <w:p>
      <w:pPr>
        <w:pStyle w:val="Normal"/>
        <w:spacing w:lineRule="auto" w:line="216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2</w:t>
      </w:r>
    </w:p>
    <w:p>
      <w:pPr>
        <w:pStyle w:val="Normal"/>
        <w:spacing w:lineRule="auto" w:line="252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Sprzedawcy,                                1 egz. dla Kupującego.</w:t>
      </w:r>
    </w:p>
    <w:p>
      <w:pPr>
        <w:pStyle w:val="Normal"/>
        <w:spacing w:before="240" w:after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SPRZEDAWCA</w:t>
        <w:tab/>
        <w:tab/>
        <w:tab/>
        <w:tab/>
        <w:tab/>
        <w:tab/>
        <w:tab/>
        <w:tab/>
        <w:tab/>
        <w:t>KUPUJĄCY</w:t>
      </w:r>
    </w:p>
    <w:p>
      <w:pPr>
        <w:pStyle w:val="TextBody"/>
        <w:spacing w:before="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http://www.przetargi.egospodarka.pl/Olej-napedowy" TargetMode="External"/><Relationship Id="rId5" Type="http://schemas.openxmlformats.org/officeDocument/2006/relationships/hyperlink" Target="http://www.przetargi.egospodarka.pl/Kamien-budowla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9:00Z</dcterms:created>
  <dc:creator>user</dc:creator>
  <dc:description/>
  <cp:keywords/>
  <dc:language>en-US</dc:language>
  <cp:lastModifiedBy>user</cp:lastModifiedBy>
  <cp:lastPrinted>2011-12-22T14:34:00Z</cp:lastPrinted>
  <dcterms:modified xsi:type="dcterms:W3CDTF">2021-12-08T16:49:00Z</dcterms:modified>
  <cp:revision>2</cp:revision>
  <dc:subject/>
  <dc:title/>
</cp:coreProperties>
</file>