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a w dniu ………………. r.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</w:t>
      </w:r>
      <w:r>
        <w:rPr>
          <w:rFonts w:cs="Tahoma" w:ascii="Tahoma" w:hAnsi="Tahoma"/>
          <w:sz w:val="18"/>
          <w:szCs w:val="18"/>
        </w:rPr>
        <w:t xml:space="preserve">, zwany dalej Zamawiającym, którego reprezentu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40" w:firstLine="2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-  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firmą: ……………………………………………………………………………………………………… z siedzibą w ……………………………. przy ul. …………………………………, posiadającą NIP ………………………… oraz REGON ………………………………, zwaną dalej Wykonawcą, którego reprezentuje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ind w:left="0" w:hanging="0"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ind w:left="0" w:hanging="0"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color w:val="9933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przyjmuje do wykonania </w:t>
      </w:r>
      <w:r>
        <w:rPr>
          <w:rFonts w:cs="Tahoma" w:ascii="Tahoma" w:hAnsi="Tahoma"/>
          <w:b/>
          <w:bCs/>
          <w:sz w:val="18"/>
          <w:szCs w:val="18"/>
        </w:rPr>
        <w:t>usługi transportowe</w:t>
      </w:r>
      <w:r>
        <w:rPr>
          <w:rFonts w:cs="Tahoma" w:ascii="Tahoma" w:hAnsi="Tahoma"/>
          <w:sz w:val="18"/>
          <w:szCs w:val="18"/>
        </w:rPr>
        <w:t xml:space="preserve"> polegające na </w:t>
      </w:r>
      <w:r>
        <w:rPr>
          <w:rFonts w:cs="Tahoma" w:ascii="Tahoma" w:hAnsi="Tahoma"/>
          <w:b/>
          <w:bCs/>
          <w:sz w:val="18"/>
          <w:szCs w:val="18"/>
        </w:rPr>
        <w:t>przewozie osób i rzeczy</w:t>
      </w:r>
      <w:r>
        <w:rPr>
          <w:rFonts w:cs="Tahoma" w:ascii="Tahoma" w:hAnsi="Tahoma"/>
          <w:sz w:val="18"/>
          <w:szCs w:val="18"/>
        </w:rPr>
        <w:t xml:space="preserve"> w miejsca wskazane przez Zamawiającego, w tym w przypadkach losowych związanych </w:t>
        <w:br/>
        <w:t>z awariami, pożarem budynków, działaniem siły wyższej lub innych podobnych rodzajowo zdar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elu prawidłowego wykonania usługi, Wykonawca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ienia sprawnego pojazd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niego oznakowania pojazd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czynności określonych w ust.1 przy dołożeniu najwyższej staranności, przy czym pod pojęciem „najwyższej staranności” rozumie się w szczególności zachowanie ostrożności w trakcie kierowania pojazdem, nieniszczenia trawników (zieleni) oraz chodników i innych nawierzchni, nieuszkadzanie pomieszczeń, z których wynoszone są rzeczy oraz obudów na nieczystości, terminowe wykonywanie zleconych zada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nia czynności w terminach uzgodnionych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 ramach wynagrodzenia do całodobowej dyspozycyjności oraz do podstawienia sprzętu i osób w miejsce wskazane przez Zamawiającego, przy czym czas reakcji Wykonawcy ustala się do 2 godzin od otrzymania zgłoszenia. Zapis ten dotyczy sytuacji nagłych związanych z pożarem, katastrofą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ewnia całodobowy kontakt telefonicz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ługa prowadzona będzie na telefoniczne bądź pisemne zgłoszenie Zamawiającego na pocztę elektroniczną Wykonawcy, określające zakres i termin wykonania usługi, co do zasady z wyprzedzeniem jednodni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orazowe wykonanie zgłoszonej usługi potwierdzane będzie na karcie transportowej Wykonawcy przez Zamawiającego w dniu jej wykonania. Zestawienie wykonanej i potwierdzonej usługi stanowić będzie podstawę do wystawienia faktury wg zasad określonych w 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realizacji przedmiotu umowy pojazdami posiadającymi aktualne badania techniczne i przystosowanymi do przewozu osób.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color w:val="8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obowiązuje </w:t>
      </w:r>
      <w:r>
        <w:rPr>
          <w:rFonts w:cs="Tahoma" w:ascii="Tahoma" w:hAnsi="Tahoma"/>
          <w:b/>
          <w:bCs/>
          <w:sz w:val="18"/>
          <w:szCs w:val="18"/>
        </w:rPr>
        <w:t xml:space="preserve">od 02.01.2024 r. do dnia 31.12.2023 r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color w:val="8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odpowiedzialne za realizację umowy: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Kierownik PON I ………………………………………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Kierownik PON II ……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odpowiedzialna za realizację umowy ze strony Wykonawcy …………………, tel. …………….., email: …………………………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§ 3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będzie wykonywał usługi objęte niniejszą umową do wysokości kwoty </w:t>
      </w:r>
      <w:r>
        <w:rPr>
          <w:rFonts w:cs="Tahoma" w:ascii="Tahoma" w:hAnsi="Tahoma"/>
          <w:b/>
          <w:bCs/>
          <w:sz w:val="18"/>
          <w:szCs w:val="18"/>
        </w:rPr>
        <w:t>60.000,00 zł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wykonanie przedmiotu umowy przysługuje Wykonawcy wynagrodzenie w wysokości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18"/>
          <w:szCs w:val="18"/>
        </w:rPr>
        <w:t>za maszynogodzinę pracy sprzętu</w:t>
        <w:tab/>
        <w:t xml:space="preserve">- </w:t>
        <w:tab/>
        <w:t>……………… zł netto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roboczogodzinę pracy osoby </w:t>
        <w:tab/>
        <w:t>-</w:t>
        <w:tab/>
        <w:t>……………… zł nett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określone w ust. 2 nie obejmuje podatku od towarów i usług (VAT), który Wykonawca doliczać będzie do każdej wystawionej faktu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, gdy suma faktur VAT wystawionych w okresie obowiązywania umow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osiągnie wysokości maksymalnego wynagrodzenia, określonego w ust.1 niniejszego paragrafu, umowa wygaśnie z upływem okresu na jaki została zawarta, a Wykonawcy nie będą przysługiwały z tego tytułu żadne roszczenia względem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iągnie wysokość maksymalnego wynagrodzenia, określonego w ust.1 niniejszego paragrafu, przed terminem zakończenia umowy, umowa wygaśnie z dniem wykorzystania środków finansowych określonych w ust.1 niniejszego paragrafu, a Wykonawcy nie będą przysługiwały z tego tytułu żadne roszczenia względem Zamawiającego. Odpowiedzialnym za monitorowanie poziomu wykorzystania kwoty maksymalnego wynagrodzenia wskazanego w ust.1 jest Zamawiający wskazany w § 2 ust. 2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e przewiduje zmiany składników wynagrodzenia, o których mowa w ust. 2, przez okres trwania umowy, </w:t>
        <w:br/>
        <w:t>z wyłączeniem zasad określonych w § 6 ust. 4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any jest fakturować wykonaną usługę w podziale na poszczególne komórki organizacyjne ZBK tj. Punkt Obsługi Najemców Nr I przy ul. Jaśminowej 3-5-7, Punkt Obsługi Najemców Nr II przy </w:t>
        <w:br/>
        <w:t xml:space="preserve">ul. Malborskiej 32 – w stosunku do realizowanych w ich obszarze działania usług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stawianie faktur następować będzie raz w miesiącu, po przepracowanym miesiącu, po zatwierdzeniu przez Zamawiającego zakresu i faktu wykonania usług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w ciągu 30 dni od daty przedłożenia przez Wykonawcę rachunku lub faktury za dany miesiąc, na wskazane konto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y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e zostaną wystawione w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zą być wystawione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</w:t>
        <w:br/>
        <w:t xml:space="preserve">w wystawianych fakturach należy uwzględnić sekcję „podatnik” oraz „odbiorca”, w sposób następujący: </w:t>
      </w:r>
    </w:p>
    <w:p>
      <w:pPr>
        <w:pStyle w:val="Normal"/>
        <w:ind w:left="28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>Gmina Miasto Elbląg,</w:t>
      </w:r>
      <w:r>
        <w:rPr>
          <w:rFonts w:cs="Tahoma" w:ascii="Tahoma" w:hAnsi="Tahoma"/>
          <w:i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>ul. Łączności 1,</w:t>
      </w:r>
      <w:r>
        <w:rPr>
          <w:rFonts w:cs="Tahoma" w:ascii="Tahoma" w:hAnsi="Tahoma"/>
          <w:i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>82-300 Elbląg</w:t>
      </w:r>
      <w:r>
        <w:rPr>
          <w:rFonts w:cs="Tahoma" w:ascii="Tahoma" w:hAnsi="Tahoma"/>
          <w:i/>
          <w:sz w:val="18"/>
          <w:szCs w:val="18"/>
        </w:rPr>
        <w:t>, </w:t>
      </w:r>
      <w:r>
        <w:rPr>
          <w:rFonts w:cs="Tahoma" w:ascii="Tahoma" w:hAnsi="Tahoma"/>
          <w:b/>
          <w:sz w:val="18"/>
          <w:szCs w:val="18"/>
        </w:rPr>
        <w:t>NIP: 5783051446</w:t>
      </w:r>
    </w:p>
    <w:p>
      <w:pPr>
        <w:pStyle w:val="Normal"/>
        <w:tabs>
          <w:tab w:val="clear" w:pos="708"/>
          <w:tab w:val="left" w:pos="2926" w:leader="none"/>
        </w:tabs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</w:t>
      </w:r>
      <w:r>
        <w:rPr>
          <w:rFonts w:cs="Tahoma" w:ascii="Tahoma" w:hAnsi="Tahoma"/>
          <w:b/>
          <w:sz w:val="18"/>
          <w:szCs w:val="18"/>
        </w:rPr>
        <w:t>Zarząd Budynków Komunalnych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ul. Ratuszowa 4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82-300 Elbląg </w:t>
      </w:r>
    </w:p>
    <w:p>
      <w:pPr>
        <w:pStyle w:val="Normal"/>
        <w:tabs>
          <w:tab w:val="clear" w:pos="708"/>
          <w:tab w:val="left" w:pos="2926" w:leader="none"/>
        </w:tabs>
        <w:ind w:left="360" w:hanging="0"/>
        <w:rPr>
          <w:rFonts w:ascii="Tahoma" w:hAnsi="Tahoma" w:cs="Tahoma"/>
          <w:b/>
          <w:b/>
          <w:bCs/>
          <w:i/>
          <w:i/>
          <w:sz w:val="8"/>
          <w:szCs w:val="8"/>
        </w:rPr>
      </w:pPr>
      <w:r>
        <w:rPr>
          <w:rFonts w:cs="Tahoma" w:ascii="Tahoma" w:hAnsi="Tahoma"/>
          <w:b/>
          <w:bCs/>
          <w:i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tabs>
          <w:tab w:val="clear" w:pos="708"/>
          <w:tab w:val="left" w:pos="2926" w:leader="none"/>
        </w:tabs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nie może powierzyć wykonania przedmiotu umowy osobie trzeciej bez zgody Zamawiającego wyrażonej na piśmie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bciąży Wykonawcę kosztami wynajęcia innego Wykonawcy w przypadku, gdy Wykonawca nie przystąpi do wykonania czynności objętych przedmiotem umowy, określonych w § 1 ust. 1, 2 i 3 niniejszej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pełną odpowiedzialność za szkody wynikłe na skutek niewykonania lub nienależytego wykonania usług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na czas prowadzenia w/w usług do posiadania ubezpieczenia od odpowiedzialności cywilnej w zakresie prowadzonej działalności gospodarczej na sumę gwarancyjna min. 100.000 zł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stąpienia okoliczności, o których mowa w § 4 Zamawiającemu będzie przysługiwało prawo rozwiązania umowy ze skutkiem natychmiastowym bez wypowiedzenia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emu będzie przysługiwało prawo obniżenia wynagrodzenia z tytułu nienależytego wykonania usługi w danym miesiącu w wysokości 30% należnego wynagrodzenia brutto za ten okres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z nienależyte wykonanie usługi należy rozumieć złą jakość wykonanej usługi lub niewykonanie jej </w:t>
        <w:br/>
        <w:t xml:space="preserve">w terminie wyznaczonym przez Zamawiającego i potwierdzonym na piśmie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bookmarkStart w:id="0" w:name="_Hlk121470039"/>
      <w:r>
        <w:rPr>
          <w:rFonts w:cs="Tahoma" w:ascii="Tahoma" w:hAnsi="Tahoma"/>
          <w:sz w:val="18"/>
          <w:szCs w:val="18"/>
        </w:rPr>
        <w:t>Zmiany terminu lub wynagrodzenia umownego za wykonanie przedmiotu umowy z powod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zwyczajnych zdarzeń gospodarczych lub okoliczności, których Zamawiający nie mógł przewidzieć w chwili zawarcia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bookmarkStart w:id="1" w:name="_Hlk121470039"/>
      <w:r>
        <w:rPr>
          <w:rFonts w:cs="Tahoma" w:ascii="Tahoma" w:hAnsi="Tahoma"/>
          <w:sz w:val="18"/>
          <w:szCs w:val="18"/>
        </w:rPr>
        <w:t>działania siły wyższej, tj. wyjątkowego zdarzenia lub okoliczności.</w:t>
      </w:r>
      <w:bookmarkEnd w:id="1"/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em dokonania zmian postanowień umowy jest zgoda obu stron wyrażona na piśmie pod rygorem nieważności takiej zmiany, w formie aneksu do umowy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 uregulowanych umową zastosowanie mają przepisy Kodeksu Cywiln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mogące powstać przy wykonywaniu niniejszej umowy podlegać będą rozstrzygnięciu przez właściwy sąd powszechny w Elbląg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trzech jednobrzmiących egzemplarzach, w tym dwa egzemplarze dla Zamawiającego, jeden egzemplarz dla Wykonawcy.</w:t>
      </w:r>
    </w:p>
    <w:p>
      <w:pPr>
        <w:pStyle w:val="Heading1"/>
        <w:ind w:firstLine="708"/>
        <w:jc w:val="center"/>
        <w:rPr/>
      </w:pPr>
      <w:r>
        <w:rPr>
          <w:rFonts w:cs="Tahoma" w:ascii="Tahoma" w:hAnsi="Tahoma"/>
          <w:sz w:val="18"/>
          <w:szCs w:val="18"/>
        </w:rPr>
        <w:t>ZAMAWIAJĄCY                                                                         WYKONAWC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znak sprawy: 119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 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18"/>
        <w:b w:val="false"/>
        <w:szCs w:val="18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14"/>
        </w:tabs>
        <w:ind w:left="1814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Tahoma" w:hAnsi="Tahoma" w:cs="Arial"/>
      <w:b w:val="false"/>
      <w:i w:val="false"/>
      <w:sz w:val="1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 2" w:hAnsi="Wingdings 2" w:cs="Wingdings 2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b w:val="false"/>
      <w:sz w:val="20"/>
      <w:szCs w:val="20"/>
    </w:rPr>
  </w:style>
  <w:style w:type="character" w:styleId="WW8Num23z2">
    <w:name w:val="WW8Num23z2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2z3">
    <w:name w:val="WW8Num32z3"/>
    <w:qFormat/>
    <w:rPr>
      <w:rFonts w:ascii="Tahoma" w:hAnsi="Tahoma" w:cs="Tahoma"/>
      <w:b w:val="false"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6z6">
    <w:name w:val="WW8Num36z6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ahoma" w:hAnsi="Tahoma" w:cs="Arial"/>
      <w:b w:val="false"/>
      <w:i w:val="false"/>
      <w:sz w:val="18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4:00Z</dcterms:created>
  <dc:creator>langoj</dc:creator>
  <dc:description/>
  <cp:keywords/>
  <dc:language>en-US</dc:language>
  <cp:lastModifiedBy>Anna Żukowska</cp:lastModifiedBy>
  <cp:lastPrinted>2021-12-16T09:16:00Z</cp:lastPrinted>
  <dcterms:modified xsi:type="dcterms:W3CDTF">2023-11-25T10:43:00Z</dcterms:modified>
  <cp:revision>11</cp:revision>
  <dc:subject/>
  <dc:title/>
</cp:coreProperties>
</file>