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Łęczyca, dnia 08.05.2024 r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206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</w:rPr>
        <w:t>Dotyczy: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stępowania o udzielenie zamówienia publicznego pn.: </w:t>
      </w:r>
      <w:bookmarkStart w:id="1" w:name="_Hlk110535240"/>
      <w:r>
        <w:rPr>
          <w:rFonts w:cs="Times New Roman" w:ascii="Times New Roman" w:hAnsi="Times New Roman"/>
          <w:b/>
          <w:bCs/>
          <w:color w:val="000000"/>
        </w:rPr>
        <w:t xml:space="preserve">Przebudowa </w:t>
      </w:r>
      <w:bookmarkEnd w:id="1"/>
      <w:r>
        <w:rPr>
          <w:rFonts w:cs="Times New Roman" w:ascii="Times New Roman" w:hAnsi="Times New Roman"/>
          <w:b/>
          <w:bCs/>
          <w:color w:val="000000"/>
        </w:rPr>
        <w:t>drogi gminnej nr 104174E na odcinku Leźnica Mała-Bronno, Gmina Łęczyca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/>
        </w:rPr>
        <w:t>, nr referencyjny: GPI.271.7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2" w:name="_Hlk76548235"/>
      <w:r>
        <w:rPr>
          <w:rFonts w:eastAsia="PLRoman12-Bold" w:cs="Times New Roman" w:ascii="Times New Roman" w:hAnsi="Times New Roman"/>
        </w:rPr>
        <w:t>2 ustawy z dnia 11 września 2019 r. Prawo zamówień publicznych (t.j. Dz.U. z 2023 r. poz. 1605 z późn. zm.)</w:t>
      </w:r>
      <w:bookmarkEnd w:id="2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Kpol Krzysztof Łuczak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Dąbska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cs="Times New Roman" w:ascii="Times New Roman" w:hAnsi="Times New Roman"/>
          <w:color w:val="000000"/>
        </w:rPr>
        <w:t>99-210 Uniejów</w:t>
      </w:r>
      <w:r>
        <w:rPr>
          <w:rFonts w:eastAsia="PLRoman12-Bold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 xml:space="preserve">Cena ofertowa: </w:t>
      </w:r>
      <w:r>
        <w:rPr>
          <w:rFonts w:eastAsia="PLRoman12-Bold" w:cs="Times New Roman" w:ascii="Times New Roman" w:hAnsi="Times New Roman"/>
          <w:b/>
          <w:bCs/>
        </w:rPr>
        <w:t>4 679 904</w:t>
      </w:r>
      <w:r>
        <w:rPr>
          <w:rFonts w:cs="Times New Roman" w:ascii="Times New Roman" w:hAnsi="Times New Roman"/>
          <w:b/>
          <w:bCs/>
          <w:color w:val="000000"/>
        </w:rPr>
        <w:t xml:space="preserve">,00 </w:t>
      </w:r>
      <w:r>
        <w:rPr>
          <w:rFonts w:eastAsia="PLRoman12-Bold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a wyboru oferty najkorzystniejszej została najwyżej oceniona (oceniona jako najkorzystniejsz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D Markbud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argowa 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Budowlano-Produkcyjne TRAKT Bobrzak, Tecław sp.j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oźniaków 110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300 Kutno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odan sp. z o.o. sp.k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szewice 3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-200 Pabianice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Dąb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10 Uniejów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Budowy Dróg i Mostów ERBEDIM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Żelazna 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-300 Piotrków Trybunalski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Robót Drogowych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ard. St. Wyszyńskiego 1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300 Kutno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4"/>
        <w:gridCol w:w="382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 (maksymalnie 100 pkt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5,24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5,24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0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3,64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3,64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odrzucona</w:t>
            </w:r>
          </w:p>
        </w:tc>
      </w:tr>
    </w:tbl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position w:val="12"/>
        </w:rPr>
        <w:t>Jednocześnie informuję, iż z niniejszego postępowania odrzucono 1 ofertę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Wykonawcy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aa.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GPI.271.7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" w:hAnsi="Ottaw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" w:hAnsi="Ottaw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1:00Z</dcterms:created>
  <dc:creator>Mirek</dc:creator>
  <dc:description/>
  <cp:keywords/>
  <dc:language>en-US</dc:language>
  <cp:lastModifiedBy>Jolanta Krowicka</cp:lastModifiedBy>
  <cp:lastPrinted>2022-02-04T14:19:00Z</cp:lastPrinted>
  <dcterms:modified xsi:type="dcterms:W3CDTF">2024-05-08T11:31:00Z</dcterms:modified>
  <cp:revision>2</cp:revision>
  <dc:subject/>
  <dc:title/>
</cp:coreProperties>
</file>