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14"/>
      <w:bookmarkEnd w:id="0"/>
      <w:r>
        <w:rPr>
          <w:rFonts w:cs="Arial" w:ascii="Arial" w:hAnsi="Arial"/>
          <w:b/>
          <w:sz w:val="24"/>
        </w:rPr>
        <w:t>oznaczenie sprawy ZPU/12/23/B3/16/008/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Zamawiający przeznaczył na sfinansowanie zamówienia 93 060,57 zł. brutt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biorcze zestawienie ofert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969"/>
        <w:gridCol w:w="4253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PER FIDELIS Mirosław Rolf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Łąkowa 22, Osiny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-300 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 013,4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FFIN GROUP S.A. DEFENCE sp. k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. Armii Ludowej 26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-60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 637,48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dni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4"/>
      <w:bookmarkStart w:id="2" w:name="OLE_LINK14"/>
      <w:bookmarkEnd w:id="2"/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467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osoby sporządzającej protokół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przewodniczącego komisji przetargowej</w:t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umer stron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     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0" w:top="7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Tahoma" w:hAnsi="Tahoma" w:eastAsia="Arial Unicode MS" w:cs="Tahom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_12_KOMORY_ZP_10_11_17_06_N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4:00Z</dcterms:created>
  <dc:creator>Stępniak J</dc:creator>
  <dc:description/>
  <cp:keywords/>
  <dc:language>en-US</dc:language>
  <cp:lastModifiedBy>Aleksandra Blicharz</cp:lastModifiedBy>
  <cp:lastPrinted>2018-11-28T12:06:00Z</cp:lastPrinted>
  <dcterms:modified xsi:type="dcterms:W3CDTF">2023-08-25T11:48:00Z</dcterms:modified>
  <cp:revision>3</cp:revision>
  <dc:subject/>
  <dc:title>WZÓR</dc:title>
</cp:coreProperties>
</file>