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FORMULARZ OFERTY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wieży artroskopowej i napędu ortopedycznego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25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ane dotyczące Zamawiającego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ntrum Zdrowia Mazowsza Zachodniego sp. z o. o.</w:t>
            </w:r>
          </w:p>
          <w:p>
            <w:pPr>
              <w:pStyle w:val="Normal"/>
              <w:suppressAutoHyphens w:val="false"/>
              <w:spacing w:lineRule="auto" w:line="360"/>
              <w:ind w:right="312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ul. Limanowskiego 30</w:t>
            </w:r>
          </w:p>
          <w:p>
            <w:pPr>
              <w:pStyle w:val="Normal"/>
              <w:suppressAutoHyphens w:val="false"/>
              <w:spacing w:lineRule="auto" w:line="360"/>
              <w:ind w:right="312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96-300 Żyrardów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2" w:right="23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. Dane dotyczące Wykonawcy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2" w:right="23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: …………………………………………………………………………………………….………………………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2" w:right="23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………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 w:eastAsia="en-US"/>
              </w:rPr>
              <w:t>Nr telefonu: ……………………………………………………………………………………………………………….……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2" w:right="23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 w:eastAsia="en-US"/>
              </w:rPr>
              <w:t>adres e-mail: …………………………………………………………………………………………………………………..…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r NIP: ……………………………………………………………….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REGON: ……………………………………………….…………….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ojewództwo:  ……………………………………………….…………….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biegając się o udzielenie zamówienia publicznego na</w:t>
            </w:r>
            <w:r>
              <w:rPr>
                <w:b/>
                <w:sz w:val="22"/>
                <w:szCs w:val="22"/>
              </w:rPr>
              <w:t>: „Dostawa wieży artroskopowej i napędu ortopedycznego”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3" w:hanging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Składamy ofertę na realizację przedmiotu zamówienia w zakres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onym w Specyfikacji Warunków Zamówienia</w:t>
            </w:r>
            <w:r>
              <w:rPr/>
              <w:t>.</w:t>
            </w:r>
          </w:p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1927"/>
              <w:gridCol w:w="1030"/>
              <w:gridCol w:w="1713"/>
              <w:gridCol w:w="1841"/>
              <w:gridCol w:w="1405"/>
              <w:gridCol w:w="1421"/>
            </w:tblGrid>
            <w:tr>
              <w:trPr>
                <w:trHeight w:val="23" w:hRule="atLeast"/>
                <w:cantSplit w:val="true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.p.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zedmiot zamówienia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Ilość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Cena jednostkowa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etto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artość nett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awka VAT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artość brutto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estaw artroskopowy (wieża artroskopowa) i napęd ortopedyczny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sztuka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/>
              <w:ind w:right="23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świadczamy,  że długość udzielonej  gwarancji  na  przedmiot zamówienia  wynosi: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……</w:t>
            </w:r>
            <w:r>
              <w:rPr>
                <w:bCs/>
                <w:sz w:val="22"/>
                <w:szCs w:val="22"/>
              </w:rPr>
              <w:t xml:space="preserve">... miesięcy.   </w:t>
              <w:br/>
              <w:br/>
            </w:r>
            <w:r>
              <w:rPr>
                <w:bCs/>
                <w:sz w:val="22"/>
                <w:szCs w:val="22"/>
                <w:u w:val="single"/>
              </w:rPr>
              <w:t>Uwaga: minimalny okres gwarancji wynosi 12 miesięcy</w:t>
            </w:r>
            <w:r>
              <w:rPr>
                <w:bCs/>
                <w:i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unki płatności: </w:t>
            </w:r>
            <w:r>
              <w:rPr>
                <w:sz w:val="22"/>
                <w:szCs w:val="22"/>
              </w:rPr>
              <w:t>w czterech rata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3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Oświadczamy, ż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160"/>
              <w:ind w:left="318" w:right="23" w:hanging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kceptujemy warunki płatności wskazane w SW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160"/>
              <w:ind w:left="318" w:right="23" w:hanging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akceptujemy termin realizacji zamówienia wskazany w SW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160"/>
              <w:ind w:left="318" w:right="23" w:hanging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160"/>
              <w:ind w:left="318" w:right="23" w:hanging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poznaliśmy się ze Specyfikacją Warunków Zamówienia i akceptujemy warunki w niej zawart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160"/>
              <w:ind w:left="318" w:right="23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zyskaliśmy wszelkie informacje niezbędne do prawidłowego przygotowania i złożenia niniejszej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160"/>
              <w:ind w:left="318" w:right="23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160"/>
              <w:ind w:left="318" w:right="23" w:hanging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poznaliśmy się z projektowanymi postanowieniami Umowy i zobowiązujemy się, w przypadku wyboru naszej oferty, do zawarcia umowy zgodnej z niniejszą ofertą, na warunkach w nich określo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160"/>
              <w:ind w:left="318" w:right="23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3" w:hanging="0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) oświadczam, że 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(niepotrzebne skreślić):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lang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2"/>
                <w:lang w:eastAsia="zh-CN"/>
              </w:rPr>
              <w:t>Uwaga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lang w:eastAsia="zh-CN"/>
              </w:rPr>
              <w:t>: niepotrzebne skreślić)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*)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 xml:space="preserve"> nie prowadzi do powstania u zamawiającego obowiązku podatkowego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*)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 xml:space="preserve"> prowadzi do powstania u zamawiającego obowiązku podatkowego. 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Nazwa towaru lub usługi, których dostawa lub świadczenie będzie prowadzić do powstania obowiązku podatkowego: ……………………………………………………………………………...…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Wartość towaru lub usługi bez kwoty podatku VAT: …………………………………………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3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. Zobowiązania w przypadku przyznania zamówien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3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) zobowiązujemy się do zawarcia umowy w miejscu i terminie wyznaczonym przez Zamawiająceg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odwykonawcy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3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należy podać dane proponowanych podwykonawców tj. firmy podwykonawców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2"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mierzam powierzyć poniższe części zamówienia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60"/>
              <w:ind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)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60"/>
              <w:ind w:right="2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)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3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. Wykonawca oświadcza, że jest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644" w:hanging="3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*) jednoosobową działalnością gospodarczą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644" w:hanging="3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*) osobą fizyczną nieprowadzącą działalności gospodarczej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644" w:hanging="3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*) mikroprzedsiębiorstw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644" w:hanging="3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*) małym przedsiębiorstw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644" w:hanging="3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*) średnim przedsiębiorstw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644" w:hanging="3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*) inny rodzaj.</w:t>
            </w:r>
          </w:p>
          <w:p>
            <w:pPr>
              <w:pStyle w:val="Normal"/>
              <w:widowControl w:val="false"/>
              <w:ind w:right="284" w:hanging="0"/>
              <w:jc w:val="both"/>
              <w:textAlignment w:val="baseline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26" w:right="284" w:hanging="0"/>
              <w:jc w:val="both"/>
              <w:textAlignment w:val="baseline"/>
              <w:rPr>
                <w:rFonts w:eastAsia="SimSun;宋体"/>
                <w:b/>
                <w:b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i/>
                <w:kern w:val="2"/>
                <w:sz w:val="22"/>
                <w:szCs w:val="22"/>
                <w:lang w:bidi="hi-IN"/>
              </w:rPr>
              <w:t>* niepotrzebne skreślić</w:t>
            </w:r>
          </w:p>
          <w:p>
            <w:pPr>
              <w:pStyle w:val="Normal"/>
              <w:widowControl w:val="false"/>
              <w:ind w:left="426" w:right="284" w:hanging="0"/>
              <w:jc w:val="both"/>
              <w:textAlignment w:val="baseline"/>
              <w:rPr>
                <w:rFonts w:eastAsia="SimSun;宋体"/>
                <w:b/>
                <w:b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i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ind w:right="-709" w:hanging="0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. Załączniki do oferty: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bidi="hi-IN"/>
              </w:rPr>
              <w:t xml:space="preserve">           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(1)  ...........................................................................................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bidi="hi-IN"/>
              </w:rPr>
              <w:t xml:space="preserve">           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(2)   ..........................................................................................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bidi="hi-IN"/>
              </w:rPr>
              <w:t xml:space="preserve">           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(3)   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ind w:left="5279" w:firstLine="250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5279" w:firstLine="25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5279" w:firstLine="25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5279" w:firstLine="25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WAGA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>Oferta musi być sporządzona, pod rygorem nieważności, w formie elektronicznej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 xml:space="preserve"> </w:t>
            </w:r>
            <w:r>
              <w:rPr>
                <w:b/>
                <w:i/>
                <w:lang w:eastAsia="pl-PL"/>
              </w:rPr>
              <w:t xml:space="preserve">(do zachowania formy elektronicznej wystarcza złożenie Oferty w postaci elektronicznej </w:t>
              <w:br/>
              <w:t xml:space="preserve">i </w:t>
            </w:r>
            <w:r>
              <w:rPr>
                <w:b/>
                <w:i/>
                <w:u w:val="single"/>
                <w:lang w:eastAsia="pl-PL"/>
              </w:rPr>
              <w:t>opatrzenie jej kwalifikowanym podpisem elektronicznym</w:t>
            </w:r>
            <w:r>
              <w:rPr>
                <w:b/>
                <w:i/>
                <w:lang w:eastAsia="pl-PL"/>
              </w:rPr>
              <w:t>)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58" w:leader="none"/>
        </w:tabs>
        <w:spacing w:lineRule="auto" w:line="235"/>
        <w:jc w:val="both"/>
        <w:rPr>
          <w:rFonts w:cs="Calibri"/>
          <w:color w:val="1D174F"/>
        </w:rPr>
      </w:pPr>
      <w:r>
        <w:rPr>
          <w:rStyle w:val="FootnoteCharacters"/>
        </w:rPr>
        <w:footnoteRef/>
      </w:r>
      <w:r>
        <w:rPr>
          <w:rFonts w:cs="Calibri"/>
          <w:color w:val="1D174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/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5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4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1 do SWZ – formularz ofert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7:00Z</dcterms:created>
  <dc:creator>jkozbial</dc:creator>
  <dc:description/>
  <cp:keywords/>
  <dc:language>en-US</dc:language>
  <cp:lastModifiedBy>Licencje CZMZ</cp:lastModifiedBy>
  <cp:lastPrinted>2024-08-28T12:08:00Z</cp:lastPrinted>
  <dcterms:modified xsi:type="dcterms:W3CDTF">2024-08-28T10:13:00Z</dcterms:modified>
  <cp:revision>93</cp:revision>
  <dc:subject/>
  <dc:title/>
</cp:coreProperties>
</file>