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Szczecin, dnia 22 sierpni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4843120"/>
      <w:bookmarkEnd w:id="0"/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Serwis okresowy trzech jednostek kogeneracyjnych MB 3042 L3 zasilanych biogazem zainstalowanych w OŚ Pomorzany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24843120"/>
      <w:bookmarkEnd w:id="1"/>
      <w:r>
        <w:rPr>
          <w:rFonts w:cs="Arial" w:ascii="Arial" w:hAnsi="Arial"/>
          <w:sz w:val="22"/>
          <w:szCs w:val="22"/>
        </w:rPr>
        <w:tab/>
        <w:t>Zamawiający – Zakład Wodociągów i Kanalizacji Spółka z o.o.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teco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XX Pijarów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-466 Kra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netto:  234 420,72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ferta spełnia warunki udziału w postępowaniu i jest najkorzystniejsza </w:t>
        <w:br/>
        <w:t>w oparciu o kryterium oceny ofert stawiane w SWZ – 100% cena net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58/202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gnieszka Poręczewska-Bereszko</cp:lastModifiedBy>
  <cp:lastPrinted>2024-07-17T08:32:00Z</cp:lastPrinted>
  <dcterms:modified xsi:type="dcterms:W3CDTF">2024-08-22T07:44:00Z</dcterms:modified>
  <cp:revision>13</cp:revision>
  <dc:subject/>
  <dc:title>K/00/2008</dc:title>
</cp:coreProperties>
</file>