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40.2024.AK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Przeprowadzenie badania ilościowego stosując technikę kwestionariusza ankiety n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grupie turystów z niepełnosprawnością fizyczną, słuchową oraz wzrokową, którzy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przynajmniej raz w roku wyjechali w celach wypoczynkowych (w tym zdrowotnych),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służbowych lub innych nie dłużej niż rok bez przerwy poza swoim codziennym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otoczeniem, z wyłączeniem wyjazdów, w których głównym celem jest aktywność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zarobkowa wynagradzana w odwiedzanej miejscowośc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ferujemy realizację zamówienia 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20929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69.15pt;mso-wrap-distance-left:7.05pt;mso-wrap-distance-right:7.05pt;mso-wrap-distance-top:0pt;mso-wrap-distance-bottom:0pt;margin-top:9.3pt;mso-position-vertical-relative:text;margin-left:10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rutto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termin realizacji usługi:  …… dni kalendarzowych. (min. 60 dni kalendarzowych, max. 120 dni kalendarzowych)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2" w:name="_Hlk78457182"/>
      <w:r>
        <w:rPr>
          <w:b/>
          <w:sz w:val="24"/>
          <w:szCs w:val="24"/>
        </w:rPr>
        <w:t xml:space="preserve">(właściwe podkreślić) </w:t>
      </w:r>
      <w:bookmarkEnd w:id="2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24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rPr/>
    </w:pPr>
    <w:r>
      <w:rPr>
        <w:rFonts w:eastAsia="Calibri" w:cs="Calibri" w:ascii="Calibri" w:hAnsi="Calibri"/>
        <w:b/>
        <w:sz w:val="20"/>
        <w:szCs w:val="22"/>
        <w:lang w:val="en-US" w:eastAsia="en-US"/>
      </w:rPr>
      <w:t xml:space="preserve">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66875" cy="723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93190" cy="8407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0"/>
        <w:szCs w:val="22"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Anna Karska-Zdziebko</cp:lastModifiedBy>
  <cp:lastPrinted>2021-02-01T10:28:00Z</cp:lastPrinted>
  <dcterms:modified xsi:type="dcterms:W3CDTF">2024-08-06T08:15:00Z</dcterms:modified>
  <cp:revision>46</cp:revision>
  <dc:subject/>
  <dc:title/>
</cp:coreProperties>
</file>