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Budowa kortu tenisowego w m. Mała Wieś – postępowanie powtórzone </w:t>
      </w:r>
      <w:r>
        <w:rPr>
          <w:rFonts w:eastAsia="Calibri"/>
          <w:lang w:eastAsia="en-US"/>
        </w:rPr>
        <w:t>(znak postępowania: RGK.271.18.2024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paragraph">
            <wp:posOffset>-133350</wp:posOffset>
          </wp:positionV>
          <wp:extent cx="3657600" cy="286385"/>
          <wp:effectExtent l="0" t="0" r="0" b="0"/>
          <wp:wrapTight wrapText="bothSides">
            <wp:wrapPolygon edited="0">
              <wp:start x="10741" y="0"/>
              <wp:lineTo x="616" y="704"/>
              <wp:lineTo x="-56" y="1436"/>
              <wp:lineTo x="-56" y="12221"/>
              <wp:lineTo x="616" y="20865"/>
              <wp:lineTo x="672" y="20865"/>
              <wp:lineTo x="21092" y="20865"/>
              <wp:lineTo x="21204" y="20865"/>
              <wp:lineTo x="21600" y="13657"/>
              <wp:lineTo x="21600" y="7181"/>
              <wp:lineTo x="21092" y="0"/>
              <wp:lineTo x="1074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6" r="-1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94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5.3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5-29T12:36:00Z</cp:lastPrinted>
  <dcterms:modified xsi:type="dcterms:W3CDTF">2024-07-18T07:39:00Z</dcterms:modified>
  <cp:revision>147</cp:revision>
  <dc:subject/>
  <dc:title>Projekt umowy</dc:title>
</cp:coreProperties>
</file>