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896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(pełna nazwa/firma, adres, w zależności od podmiotu: NIP/PESEL, KRS/CEiD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(numer telefonu/faxu, adres poczty elektroniczne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(imię, nazwisko, stanowisko/podstawa do  reprezentac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Osoba do kontak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0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Ofer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14"/>
                              </w:rPr>
                              <w:t>(pełna nazwa/firma, adres, w zależności od podmiotu: NIP/PESEL, KRS/CEiD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14"/>
                              </w:rPr>
                              <w:t>(numer telefonu/faxu, adres poczty elektroniczne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14"/>
                              </w:rPr>
                              <w:t>(imię, nazwisko, stanowisko/podstawa do  reprezentacj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soba do kontak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roszenie </w:t>
      </w:r>
      <w:r>
        <w:rPr>
          <w:rFonts w:cs="Arial" w:ascii="Arial" w:hAnsi="Arial"/>
          <w:sz w:val="20"/>
          <w:szCs w:val="20"/>
        </w:rPr>
        <w:t>Szpitala Klinicznego im. dr. J.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do złożenia oferty w prowadzonym postępowaniu o udzielenie zamówienia publicznego w trybie </w:t>
        <w:br/>
        <w:t>do 130 000 zł, w zakresie: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, dostawa i montaż mebli oraz innego wyposażenia w budynku szpitalnym nr 4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: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2"/>
        <w:gridCol w:w="6728"/>
      </w:tblGrid>
      <w:tr>
        <w:trPr/>
        <w:tc>
          <w:tcPr>
            <w:tcW w:w="9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</w:rPr>
              <w:t>Oferta realizacji zamówienia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ena ryczałtowa brutto za wykonanie całości przedmiotu zamówienia: (*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 zł .…….. g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łownie : ………………………………………………….………………………...</w:t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tt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ł……. gr</w:t>
            </w:r>
          </w:p>
        </w:tc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łownie: ………………………..………..…………………………….……………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atek VAT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ł……. gr</w:t>
            </w:r>
          </w:p>
        </w:tc>
        <w:tc>
          <w:tcPr>
            <w:tcW w:w="6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łownie: ……………………………………………………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Termin wykonania zamówienia: </w:t>
      </w:r>
      <w:r>
        <w:rPr>
          <w:rFonts w:cs="Arial" w:ascii="Arial" w:hAnsi="Arial"/>
          <w:bCs/>
          <w:sz w:val="20"/>
          <w:szCs w:val="20"/>
        </w:rPr>
        <w:t>do 90 dni, licząc od dnia zawarcia umow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cześnie Wykonawca, którego reprezentuj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a, że zapoznał się z warunkami określonymi w treści ogłoszenia/Zapytania ofertowego i jego załącznikach i nie wnosi do nich zastrzeżeń oraz przyjmuje warunki w nich zawarte w całości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, że zapoznał się z opisem przedmiotu zamówienia i nie wnosi do niego zastrzeżeń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świadcza, że ujął w złożonej ofercie wszystkie elementy i koszty niezbędne do prawidłowego wykonania zamówienia. Cena ryczałtowa brutto zawiera wszystkie koszty wykonania przedmiotu zamówienia, jakie ponosi Zamawiający w przypadku wyboru niniejszej oferty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a, że związany jest niniejszą ofertą przez 30 dni, licząc od dnia otwarcia ofert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Akceptuje warunki dotyczące wynagrodzenia Wykonawcy, określone w następujący sposób: 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płata wynagrodzenia nastąpi po dokonaniu końcowego rozliczenia w formie przelewu na rachunek bankowy Wykonawcy – w terminie 30 dni po otrzymaniu prawidłowo wystawionej faktury za wykonanie przedmiotu umow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6) Zobowiązuje się w przypadku wyboru jego oferty, do zawarcia umowy na określonych w projekcie umowy warunkach, w miejscu i terminie wyznaczonym przez Zamawiającego.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Dane do umowy </w:t>
      </w:r>
      <w:r>
        <w:rPr>
          <w:rFonts w:eastAsia="Calibri" w:cs="Arial" w:ascii="Arial" w:hAnsi="Arial"/>
          <w:color w:val="000000"/>
          <w:sz w:val="18"/>
          <w:szCs w:val="18"/>
        </w:rPr>
        <w:t>(**)</w:t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1597"/>
        <w:gridCol w:w="1625"/>
        <w:gridCol w:w="3276"/>
      </w:tblGrid>
      <w:tr>
        <w:trPr>
          <w:trHeight w:val="12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, które będą zawierały umowę ze strony Oferenta:</w:t>
            </w:r>
          </w:p>
        </w:tc>
      </w:tr>
      <w:tr>
        <w:trPr>
          <w:trHeight w:val="131" w:hRule="atLeast"/>
        </w:trPr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>
          <w:trHeight w:val="139" w:hRule="atLeast"/>
        </w:trPr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dpowiedzialna/e za realizację umowy ze strony Oferenta:</w:t>
            </w:r>
          </w:p>
        </w:tc>
      </w:tr>
      <w:tr>
        <w:trPr>
          <w:trHeight w:val="139" w:hRule="atLeast"/>
        </w:trPr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/ e-mail</w:t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onta bankowego do rozliczeń pomiędzy Zamawiającym a Oferentem:</w:t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banku</w:t>
            </w:r>
          </w:p>
        </w:tc>
        <w:tc>
          <w:tcPr>
            <w:tcW w:w="6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</w:t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ind w:right="1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ind w:right="19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(podpis Wykonawcy)</w:t>
      </w:r>
    </w:p>
    <w:p>
      <w:pPr>
        <w:pStyle w:val="TextBody"/>
        <w:ind w:right="19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ind w:right="19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ind w:right="19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*) Należy uzupełnić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**) Należy uzupełnić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8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836285" cy="6692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>Załącznik Nr 2 do Zapytania ofertowego</w:t>
    </w:r>
  </w:p>
  <w:p>
    <w:pPr>
      <w:pStyle w:val="Heading1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WSCHP</dc:creator>
  <dc:description/>
  <cp:keywords/>
  <dc:language>en-US</dc:language>
  <cp:lastModifiedBy>Szpital Babinski</cp:lastModifiedBy>
  <cp:lastPrinted>2022-06-15T09:10:00Z</cp:lastPrinted>
  <dcterms:modified xsi:type="dcterms:W3CDTF">2023-02-13T13:18:00Z</dcterms:modified>
  <cp:revision>15</cp:revision>
  <dc:subject/>
  <dc:title>Pieczęć adresowa</dc:title>
</cp:coreProperties>
</file>